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О г. Железногорск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4.10.2012  № 322 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5051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УМЕНТАЦИЮ ОБ АУКЦИОНЕ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Красноярского кра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документации об аукционе № 59 строку 3 изложить в следующей редакции:</w:t>
      </w:r>
    </w:p>
    <w:tbl>
      <w:tblPr>
        <w:tblW w:w="992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3134"/>
        <w:gridCol w:w="6066"/>
      </w:tblGrid>
      <w:tr>
        <w:trPr>
          <w:trHeight w:val="85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аукциона, срок аренды имущества, начальная (минимальная) цена договора (лота) и шаг аукцион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, являющегося технологически и функционально связанным, и расположенного по адресу: Красноярский край, ЗАТО Железногорск, г.Железногорск, ул.Матросова, зд. 15: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: помещения 19-35, 37 (согласно выписки № 04:535/2004-2604 от 20.12.2004 из ЕГРОГД) 1-го этажа помещения 1 нежилого зда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бщая площадь помещения-258,4 кв.мет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2. Движимое имуществ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а электрическая ПЭ-0,51 (инв.№ 01320361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ита электрическая ПЭ-0,51  (инв.№ 01320362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шина протирочная и овощерезательная МПР-359 (инв.№ 01320342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оворода электрическая СЭСМ-0,2 (инв.№ 01320372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ясорубка УКМ-10 (инв.№ 01620302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ллаж металлический (3 шт.- часть инв.номера из 7 шт.) (инв.№01630977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ол нержавеющий (2 шт.) (инв.№ 01630998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тяжка нержавеющая МВО-1,2 (инв.№ 0001320366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тяжка нержавеющая МВО-1,2 (инв.№ 0001320367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тяжка нержавеющая МВО-1,2 (инв.№ 0001320368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тяжка нержавеющая МВО-1,2 (инв.№ 0001320369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рмит МСЭ-112 (инв.№ 01320370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 гастроемкостей для мармита (инв.№ 01620149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тюр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KARMA Global EF-82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№ 01320363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тюр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Beckers FR4+4I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№ 01320364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иль МК 3,8.1 (инв.№ 01620144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хлаждающий стол (инв.№ 01630497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шина посудомоечная МП-250 (инв.№ 01320365)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ойка для подносов  (инв.№ 0162015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10 (десять) л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е назначение объекта:  услуги общественного пит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лота) составляет (без НДС): 7 000,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установлен в размере 350,00 рублей.</w:t>
            </w:r>
          </w:p>
        </w:tc>
      </w:tr>
    </w:tbl>
    <w:p>
      <w:pPr>
        <w:pStyle w:val="Style2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2 к документации об аукционе № 59 после слов «гриль МК 3,8.1» слова «(инв.№01620149)» заменить словами «(инв.№01620144)».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3 к документации об аукционе № 59:</w:t>
      </w:r>
    </w:p>
    <w:p>
      <w:pPr>
        <w:pStyle w:val="Style2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3 «Перечень имущества, переданного в аренду» в строке 16 столбец 3 цифры «01620149» заменить цифрами «01620144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cs="Calibri"/>
      <w:b/>
      <w:kern w:val="2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Название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Style10">
    <w:name w:val="Основной текст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32">
    <w:name w:val="Основной текст 3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1:00Z</dcterms:created>
  <dc:creator>davidova</dc:creator>
  <dc:description/>
  <cp:keywords/>
  <dc:language>en-US</dc:language>
  <cp:lastModifiedBy>Markovich</cp:lastModifiedBy>
  <cp:lastPrinted>2012-10-23T13:48:00Z</cp:lastPrinted>
  <dcterms:modified xsi:type="dcterms:W3CDTF">2012-11-07T07:41:00Z</dcterms:modified>
  <cp:revision>2</cp:revision>
  <dc:subject/>
  <dc:title>ДОКУМЕНТАЦИЯ ОБ АУКЦИОНЕ</dc:title>
</cp:coreProperties>
</file>