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2574414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2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81650169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21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2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37158223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21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а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 Порядка принятия в муниципальную собственность бесхозяйного имущества, находящегося на территории ЗАТО Железногорск», в целях принятия бесхозяйных объектов, расположенных на территории ЗАТО Железногорск, в муниципальную собственность, на основании акта от 12.10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управлению муниципальным имуществом Администрации ЗАТО г.Железногорск (Н.В.Дедо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го имуще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 - «Проезд «улица Солнечная», расположенное по адресу: Красноярский край, ЗАТО Железногорск, дер. Шивера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городского хозяйства Администрации ЗАТО г.Железногорск (Л.М.Антоненко) ответственным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2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 xml:space="preserve">  </w:t>
        <w:tab/>
        <w:tab/>
        <w:t xml:space="preserve">                         С.Д. Проскурнин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7:00Z</dcterms:created>
  <dc:creator>Бутова Оля</dc:creator>
  <dc:description/>
  <cp:keywords/>
  <dc:language>en-US</dc:language>
  <cp:lastModifiedBy>Белоусова </cp:lastModifiedBy>
  <cp:lastPrinted>2012-10-18T10:51:00Z</cp:lastPrinted>
  <dcterms:modified xsi:type="dcterms:W3CDTF">2012-10-24T07:44:00Z</dcterms:modified>
  <cp:revision>28</cp:revision>
  <dc:subject/>
  <dc:title> </dc:title>
</cp:coreProperties>
</file>