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23.10.2012 № 319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27 ноябр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, нежилое здание</w:t>
      </w:r>
      <w:r>
        <w:rPr>
          <w:sz w:val="24"/>
          <w:szCs w:val="24"/>
          <w:lang w:val="ru-RU"/>
        </w:rPr>
        <w:t>, расположенное по адресу: Красноярский край, ЗАТО Железногорск, г.Железногорск, ул.Восточная,29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345,2 кв.метр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н</w:t>
      </w:r>
      <w:r>
        <w:rPr>
          <w:sz w:val="24"/>
          <w:lang w:val="ru-RU"/>
        </w:rPr>
        <w:t>ежилое отдельно стоящее здание, обеспечено централизованными системами отопления, горячего и холодного водоснабжения, канализации, электроснабжения, пожарно-охранной сигнализацией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>ремонт кровли, ремонт отмостки, ремонт навеса над входной группой, ремонт внутренней отделки всех помещений, ремонт трубопроводов и оборудования системы холодного и горячего водоснабжения, ремонт системы электроснабжения и освещения, системы пожарной сигнализации и оповещения людей о пожаре, ремонт холодильного оборудования,  подключение эл.снабжения и заключение договора с энерг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услуги общественного пит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37 972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1 898,6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26» октябр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16» ноября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5:00Z</dcterms:created>
  <dc:creator>Теплых</dc:creator>
  <dc:description/>
  <cp:keywords/>
  <dc:language>en-US</dc:language>
  <cp:lastModifiedBy>Markovich</cp:lastModifiedBy>
  <cp:lastPrinted>2012-10-24T15:26:00Z</cp:lastPrinted>
  <dcterms:modified xsi:type="dcterms:W3CDTF">2012-11-07T07:55:00Z</dcterms:modified>
  <cp:revision>2</cp:revision>
  <dc:subject/>
  <dc:title>В  комитет  по   управлению</dc:title>
</cp:coreProperties>
</file>