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3.10.2012 № 318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9 но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комнат 46, 47, 48, 49, 50, 51, 53 (согласно выписки из технического паспорта жилого дома от 14.08.2003 № 5008) 1-го этажа части здания, расположенного по адресу: Красноярский край, ЗАТО Железногорск, г.Железногорск, пр.Ленинградский, д.11, ч.зд.4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1,8 кв.м.</w:t>
      </w:r>
    </w:p>
    <w:p>
      <w:pPr>
        <w:pStyle w:val="Normal"/>
        <w:ind w:firstLine="567"/>
        <w:jc w:val="both"/>
        <w:rPr>
          <w:sz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Комнаты № 46-51, 53 расположены в центральной части помещения № 41. Комнаты обеспечены централизованными системами отопления, электроснабжения, холодного и горячего водоснабжения, водоотведения. Инженерные сети находятся в работоспособном состоянии. Электрические сети – выполнены скрыто, частично открыто. В настоящее время электроснабжение отключено от внешнего источника. Отдельного прибора учета электроэнергии нет. Трубопроводы и приборы отопления внешних повреждений не имеют, на момент осмотра система отопления отключена от внешнего источника. Система автоматической пожарной сигнализации –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системы электроснабжения, текущий ремонт отделочных покрытий, устройство системы автоматической пожарной сигнализации, подключение эл.снабжения и заключение договора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торговое, кроме торговли продуктами питания и похоро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51 15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2 557,80</w:t>
      </w:r>
      <w:r>
        <w:rPr>
          <w:sz w:val="24"/>
          <w:szCs w:val="24"/>
          <w:lang w:val="ru-RU"/>
        </w:rPr>
        <w:t xml:space="preserve"> рубл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6» ок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3» ноября 2012 года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Теплых</dc:creator>
  <dc:description/>
  <cp:keywords/>
  <dc:language>en-US</dc:language>
  <cp:lastModifiedBy>Markovich</cp:lastModifiedBy>
  <cp:lastPrinted>2012-09-03T12:31:00Z</cp:lastPrinted>
  <dcterms:modified xsi:type="dcterms:W3CDTF">2012-11-07T07:51:00Z</dcterms:modified>
  <cp:revision>2</cp:revision>
  <dc:subject/>
  <dc:title>В  комитет  по   управлению</dc:title>
</cp:coreProperties>
</file>