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23.10.2012  № </w:t>
      </w:r>
      <w:r>
        <w:rPr>
          <w:rFonts w:cs="Times New Roman" w:ascii="Times New Roman" w:hAnsi="Times New Roman"/>
          <w:sz w:val="22"/>
          <w:u w:val="single"/>
        </w:rPr>
        <w:t>318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62</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N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5.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2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pPr>
            <w:r>
              <w:rPr>
                <w:rFonts w:cs="Times New Roman" w:ascii="Times New Roman" w:hAnsi="Times New Roman"/>
                <w:sz w:val="24"/>
                <w:szCs w:val="24"/>
              </w:rPr>
              <w:t>Шаповалова Галина Александровна тел.: 8(3919) 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731"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комнат 46, 47, 48, 49, 50, 51, 53 (согласно выписки из технического паспорта жилого дома  от 14.08.2003 № 5008) 1-го этажа части здания, р</w:t>
            </w:r>
            <w:r>
              <w:rPr>
                <w:rFonts w:cs="Times New Roman" w:ascii="Times New Roman" w:hAnsi="Times New Roman"/>
                <w:sz w:val="24"/>
                <w:szCs w:val="24"/>
              </w:rPr>
              <w:t>асположенного по адресу: Красноярский край, ЗАТО Железногорск, г.Железногорск, пр.Ленинградский, д.11, ч.зд.4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21,8 кв.метра</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51 156,00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в размере 2 557,80 рублей </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Целевое назначение объекта</w:t>
            </w:r>
            <w:r>
              <w:rPr>
                <w:rFonts w:cs="Times New Roman" w:ascii="Times New Roman" w:hAnsi="Times New Roman"/>
                <w:sz w:val="24"/>
                <w:szCs w:val="24"/>
              </w:rPr>
              <w:t>: торговое, кроме торговли продуктами питания и похоронными принадлежност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31.10.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7.1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4.1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21.11.2012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6» октябр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3» но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9» ноября  2012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3» ноябр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6» но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участник, подавший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участником, подавшим единственную заявку/ лицом, признанным единственным участником аукциона в течение 10 (десяти) рабочих дней со дня получения победителем аукциона/ лицом, признанным единственным участником аукциона протокола аукцион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b/>
          <w:b/>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w:t>
      </w:r>
      <w:r>
        <w:rPr>
          <w:rFonts w:cs="Times New Roman" w:ascii="Times New Roman" w:hAnsi="Times New Roman"/>
          <w:b/>
          <w:sz w:val="22"/>
          <w:szCs w:val="22"/>
        </w:rPr>
        <w:t xml:space="preserve">комнаты 46-51, 53 </w:t>
      </w:r>
      <w:r>
        <w:rPr>
          <w:rFonts w:cs="Times New Roman" w:ascii="Times New Roman" w:hAnsi="Times New Roman"/>
          <w:bCs/>
          <w:sz w:val="22"/>
          <w:szCs w:val="22"/>
        </w:rPr>
        <w:t>(согласно выписки из технического паспорта жилого дома от 14.08.2003 № 5008) 1-го этажа части здания, р</w:t>
      </w:r>
      <w:r>
        <w:rPr>
          <w:rFonts w:cs="Times New Roman" w:ascii="Times New Roman" w:hAnsi="Times New Roman"/>
          <w:sz w:val="22"/>
          <w:szCs w:val="22"/>
        </w:rPr>
        <w:t xml:space="preserve">асположенного по адресу: </w:t>
      </w:r>
      <w:r>
        <w:rPr>
          <w:rFonts w:cs="Times New Roman" w:ascii="Times New Roman" w:hAnsi="Times New Roman"/>
          <w:b/>
          <w:sz w:val="22"/>
          <w:szCs w:val="22"/>
        </w:rPr>
        <w:t>Красноярский край, ЗАТО Железногорск, г. Железногорск, пр.Ленинградский, д.11, ч.зд.41, площадью 121,8 кв. метра.</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комнат 46-51, 53 (согласно выписки из технического паспорта жилого дома от 14.08.2003 № 5008) 1-го этажа части здания, расположенного по адресу: Красноярский край, ЗАТО Железногорск, г. Железногорск, пр.Ленинградский, д.11, ч.зд.41, в соответствии с Извещением об аукционе, размещенны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комнат 46-51, 53 (согласно выписки из технического паспорта жилого дома от 14.08.2003 № 5008) 1-го этажа части здания, расположенного по адресу: Красноярский край, ЗАТО Железногорск, г. Железногорск, пр.Ленинградский, д.11, ч.зд.41.</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 Железногорск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ind w:firstLine="567"/>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567"/>
        <w:jc w:val="both"/>
        <w:rPr/>
      </w:pPr>
      <w:r>
        <w:rPr>
          <w:rFonts w:cs="Times New Roman" w:ascii="Times New Roman" w:hAnsi="Times New Roman"/>
        </w:rPr>
        <w:t>провела заседание по рассмотрению заявок на участие в аукционе, объявленном на ______________ 2012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 Железногорск, _______________________.</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2 года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4.2. Аукционная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pPr>
      <w:r>
        <w:rPr>
          <w:rFonts w:cs="Times New Roman" w:ascii="Times New Roman" w:hAnsi="Times New Roman"/>
          <w:sz w:val="24"/>
          <w:szCs w:val="24"/>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__года  получен победителем аукциона/ лицом, признанным единственным участнико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ind w:left="6521" w:hanging="0"/>
        <w:rPr>
          <w:rFonts w:ascii="Times New Roman" w:hAnsi="Times New Roman" w:cs="Times New Roman"/>
          <w:sz w:val="24"/>
          <w:szCs w:val="24"/>
        </w:rPr>
      </w:pPr>
      <w:r>
        <w:rPr>
          <w:rFonts w:eastAsia="Calibri"/>
          <w:sz w:val="18"/>
          <w:szCs w:val="18"/>
        </w:rPr>
        <w:t xml:space="preserve">                                                             </w:t>
      </w:r>
      <w:r>
        <w:rPr>
          <w:sz w:val="18"/>
          <w:szCs w:val="18"/>
        </w:rPr>
        <w:t>МП</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46-51, 53 (согласно выписки из технического паспорта жилого дома от 14.08.2003 № 5008) 1-го этажа части здания, расположенного по адресу: Красноярский край, ЗАТО Железногорск, г. Железногорск, пр.Ленинградский, д.11, ч.зд.41.</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6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46-51, 53 (согласно выписки из технического паспорта жилого дома от 14.08.2003 № 5008) 1-го этажа части здания, расположенного по адресу: Красноярский край, ЗАТО Железногорск, г. Железногорск, пр.Ленинградский, д.11, ч.зд.4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6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46-51, 53 (согласно выписки из технического паспорта жилого дома от 14.08.2003 № 5008) 1-го этажа части здания, расположенного по адресу: Красноярский край, ЗАТО Железногорск, г. Железногорск, пр.Ленинградский, д.11, ч.зд.4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6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46-51, 53 (согласно выписки из технического паспорта жилого дома от 14.08.2003 № 5008) 1-го этажа части здания, расположенного по адресу: Красноярский край, ЗАТО Железногорск, г. Железногорск, пр.Ленинградский, д.11, ч.зд.41.</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6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46, 47, 48, 49, 50, 51, 53 </w:t>
      </w:r>
      <w:r>
        <w:rPr>
          <w:rFonts w:cs="Times New Roman" w:ascii="Times New Roman" w:hAnsi="Times New Roman"/>
          <w:bCs/>
          <w:sz w:val="24"/>
          <w:szCs w:val="24"/>
        </w:rPr>
        <w:t>(согласно выписки из технического паспорта жилого дома от 14.08.2003 № 5008) 1-го этажа части здания,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 xml:space="preserve">Красноярский край, ЗАТО Железногорск, г.Железногорск, пр.Ленинградский, д.11, ч.зд.41 </w:t>
      </w:r>
      <w:r>
        <w:rPr>
          <w:rFonts w:cs="Times New Roman" w:ascii="Times New Roman" w:hAnsi="Times New Roman"/>
          <w:sz w:val="24"/>
          <w:szCs w:val="24"/>
        </w:rPr>
        <w:t xml:space="preserve">(далее по тексту – арендуемый объект, объект), </w:t>
      </w:r>
      <w:r>
        <w:rPr>
          <w:rFonts w:cs="Times New Roman" w:ascii="Times New Roman" w:hAnsi="Times New Roman"/>
          <w:b/>
          <w:sz w:val="24"/>
          <w:szCs w:val="24"/>
        </w:rPr>
        <w:t xml:space="preserve">площадью 121,8 кв.метра, </w:t>
      </w:r>
      <w:r>
        <w:rPr>
          <w:rFonts w:cs="Times New Roman" w:ascii="Times New Roman" w:hAnsi="Times New Roman"/>
          <w:sz w:val="24"/>
          <w:szCs w:val="24"/>
        </w:rPr>
        <w:t xml:space="preserve">для </w:t>
      </w:r>
      <w:r>
        <w:rPr>
          <w:rFonts w:cs="Times New Roman" w:ascii="Times New Roman" w:hAnsi="Times New Roman"/>
          <w:b/>
          <w:sz w:val="24"/>
          <w:szCs w:val="24"/>
        </w:rPr>
        <w:t>______________________________________________________________</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bCs/>
          <w:sz w:val="24"/>
          <w:szCs w:val="24"/>
        </w:rPr>
        <w:t xml:space="preserve">Границы объекта указаны в выкопировке из технического паспорта со схемой размещения Арендатора с перечнем мест общего пользования </w:t>
      </w:r>
      <w:r>
        <w:rPr>
          <w:rFonts w:cs="Times New Roman" w:ascii="Times New Roman" w:hAnsi="Times New Roman"/>
          <w:sz w:val="24"/>
          <w:szCs w:val="24"/>
        </w:rPr>
        <w:t>(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ая часть здания принадлежит Закрытому административно-территориальному образованию Железногорск Красноярского края на основании Постановления администрации г.Красноярская-26 № 595 от 19.07.1994 г. (дубликат от 05.04.2001 г.), о чем в Едином государственном реестре прав на недвижимое имущество и сделок с ним «13» июня 2001 года сделана запись регистрации № 24:11.58:3.2001:356, что подтверждается свидетельством о государственной регистрации права от «13» июня 2001 года 24 БЖ № 007507, выданным Государственным учреждением юстиции «Регистрационная палата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8"/>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30,5 кв.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506/07/12 «Об оценке рыночной стоимости и стоимости месячной арендной платы 1 кв.м. общей площади части здания, расположенного по адресу: Россия, Красноярский край, ЗАТО Железногорск, г.Железногорск, пр.Ленинградский, дом № 11, ч.зд.41 (1-й этаж)»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21.07.2012 составляет 1 917 303,53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pPr>
      <w:r>
        <w:rPr>
          <w:rFonts w:cs="Times New Roman" w:ascii="Times New Roman" w:hAnsi="Times New Roman"/>
          <w:sz w:val="24"/>
          <w:szCs w:val="24"/>
        </w:rPr>
        <w:t>Приложение № 2.</w:t>
      </w:r>
      <w:r>
        <w:rPr>
          <w:rFonts w:cs="Times New Roman" w:ascii="Times New Roman" w:hAnsi="Times New Roman"/>
          <w:bCs/>
          <w:sz w:val="24"/>
          <w:szCs w:val="24"/>
        </w:rPr>
        <w:t xml:space="preserve"> Выкопировка из технического паспорта со схемой размещения Арендатора с перечнем мест общего пользования</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договору аренды № _______ от 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w:t>
      </w:r>
      <w:r>
        <w:rPr>
          <w:rFonts w:cs="Times New Roman" w:ascii="Times New Roman" w:hAnsi="Times New Roman"/>
          <w:bCs/>
          <w:sz w:val="24"/>
          <w:szCs w:val="24"/>
        </w:rPr>
        <w:t>часть здания, р</w:t>
      </w:r>
      <w:r>
        <w:rPr>
          <w:rFonts w:cs="Times New Roman" w:ascii="Times New Roman" w:hAnsi="Times New Roman"/>
          <w:sz w:val="24"/>
          <w:szCs w:val="24"/>
        </w:rPr>
        <w:t>асположенного по адресу: Красноярский край, ЗАТО Железногорск, г. Железногорск, пр.Ленинградский, д.11, ч.зд.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26670" distR="26670" simplePos="0" locked="0" layoutInCell="0" allowOverlap="1" relativeHeight="13">
                <wp:simplePos x="0" y="0"/>
                <wp:positionH relativeFrom="column">
                  <wp:posOffset>2202180</wp:posOffset>
                </wp:positionH>
                <wp:positionV relativeFrom="paragraph">
                  <wp:posOffset>474980</wp:posOffset>
                </wp:positionV>
                <wp:extent cx="176530" cy="284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pt;margin-top:37.4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10080</wp:posOffset>
                </wp:positionH>
                <wp:positionV relativeFrom="paragraph">
                  <wp:posOffset>267335</wp:posOffset>
                </wp:positionV>
                <wp:extent cx="821690" cy="1529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0.4pt;margin-top:21.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55825</wp:posOffset>
                </wp:positionH>
                <wp:positionV relativeFrom="paragraph">
                  <wp:posOffset>75565</wp:posOffset>
                </wp:positionV>
                <wp:extent cx="922020" cy="1721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9.75pt;margin-top:5.95pt;width:0pt;height:0pt" type="_x0000_t32">
                <v:stroke color="#c00000" weight="9360"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16">
                <wp:simplePos x="0" y="0"/>
                <wp:positionH relativeFrom="column">
                  <wp:posOffset>1825625</wp:posOffset>
                </wp:positionH>
                <wp:positionV relativeFrom="paragraph">
                  <wp:posOffset>1351280</wp:posOffset>
                </wp:positionV>
                <wp:extent cx="84455" cy="176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3.75pt;margin-top:106.4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24735</wp:posOffset>
                </wp:positionH>
                <wp:positionV relativeFrom="paragraph">
                  <wp:posOffset>13970</wp:posOffset>
                </wp:positionV>
                <wp:extent cx="1014095" cy="2044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3.05pt;margin-top:1.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70785</wp:posOffset>
                </wp:positionH>
                <wp:positionV relativeFrom="paragraph">
                  <wp:posOffset>267335</wp:posOffset>
                </wp:positionV>
                <wp:extent cx="1006475" cy="2044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4.55pt;margin-top:21.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09215</wp:posOffset>
                </wp:positionH>
                <wp:positionV relativeFrom="paragraph">
                  <wp:posOffset>690245</wp:posOffset>
                </wp:positionV>
                <wp:extent cx="914400" cy="1905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5.45pt;margin-top:54.3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09215</wp:posOffset>
                </wp:positionH>
                <wp:positionV relativeFrom="paragraph">
                  <wp:posOffset>951230</wp:posOffset>
                </wp:positionV>
                <wp:extent cx="1060450" cy="2274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5.45pt;margin-top:74.9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85490</wp:posOffset>
                </wp:positionH>
                <wp:positionV relativeFrom="paragraph">
                  <wp:posOffset>1243330</wp:posOffset>
                </wp:positionV>
                <wp:extent cx="499110" cy="1068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58.7pt;margin-top:97.9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30930</wp:posOffset>
                </wp:positionH>
                <wp:positionV relativeFrom="paragraph">
                  <wp:posOffset>1243330</wp:posOffset>
                </wp:positionV>
                <wp:extent cx="407670" cy="922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5.9pt;margin-top:97.9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70505</wp:posOffset>
                </wp:positionH>
                <wp:positionV relativeFrom="paragraph">
                  <wp:posOffset>2657475</wp:posOffset>
                </wp:positionV>
                <wp:extent cx="346075" cy="860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8.15pt;margin-top:209.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77820</wp:posOffset>
                </wp:positionH>
                <wp:positionV relativeFrom="paragraph">
                  <wp:posOffset>2926080</wp:posOffset>
                </wp:positionV>
                <wp:extent cx="323215" cy="837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6.6pt;margin-top:230.4pt;width:0pt;height:0pt" type="_x0000_t32">
                <v:stroke color="#c00000"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5">
                <wp:simplePos x="0" y="0"/>
                <wp:positionH relativeFrom="column">
                  <wp:posOffset>3162300</wp:posOffset>
                </wp:positionH>
                <wp:positionV relativeFrom="paragraph">
                  <wp:posOffset>3164205</wp:posOffset>
                </wp:positionV>
                <wp:extent cx="176530" cy="522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9pt;margin-top:249.1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26">
                <wp:simplePos x="0" y="0"/>
                <wp:positionH relativeFrom="column">
                  <wp:posOffset>3977005</wp:posOffset>
                </wp:positionH>
                <wp:positionV relativeFrom="paragraph">
                  <wp:posOffset>1527810</wp:posOffset>
                </wp:positionV>
                <wp:extent cx="168910"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3.15pt;margin-top:120.3pt;width:0pt;height:0pt" type="_x0000_t32">
                <v:stroke color="#c00000" weight="9360"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27">
                <wp:simplePos x="0" y="0"/>
                <wp:positionH relativeFrom="column">
                  <wp:posOffset>3424555</wp:posOffset>
                </wp:positionH>
                <wp:positionV relativeFrom="paragraph">
                  <wp:posOffset>3394710</wp:posOffset>
                </wp:positionV>
                <wp:extent cx="52705" cy="123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9.65pt;margin-top:267.3pt;width:0pt;height:0pt" type="_x0000_t32">
                <v:stroke color="#c00000" weight="9360"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28">
                <wp:simplePos x="0" y="0"/>
                <wp:positionH relativeFrom="column">
                  <wp:posOffset>2470785</wp:posOffset>
                </wp:positionH>
                <wp:positionV relativeFrom="paragraph">
                  <wp:posOffset>2772410</wp:posOffset>
                </wp:positionV>
                <wp:extent cx="92075" cy="192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4.55pt;margin-top:218.3pt;width:0pt;height:0pt" type="_x0000_t32">
                <v:stroke color="#c00000" weight="9360" joinstyle="miter" endcap="flat"/>
                <v:fill o:detectmouseclick="t" on="false"/>
                <w10:wrap type="none"/>
              </v:shape>
            </w:pict>
          </mc:Fallback>
        </mc:AlternateContent>
        <w:drawing>
          <wp:inline distT="0" distB="0" distL="0" distR="0">
            <wp:extent cx="5783580" cy="690308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9"/>
                    <a:srcRect l="-6" t="17002" r="-6" b="17934"/>
                    <a:stretch>
                      <a:fillRect/>
                    </a:stretch>
                  </pic:blipFill>
                  <pic:spPr bwMode="auto">
                    <a:xfrm>
                      <a:off x="0" y="0"/>
                      <a:ext cx="5783580" cy="69030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606800</wp:posOffset>
                </wp:positionH>
                <wp:positionV relativeFrom="page">
                  <wp:posOffset>1505585</wp:posOffset>
                </wp:positionV>
                <wp:extent cx="14605" cy="18605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49400</wp:posOffset>
                </wp:positionH>
                <wp:positionV relativeFrom="page">
                  <wp:posOffset>2195830</wp:posOffset>
                </wp:positionV>
                <wp:extent cx="14605" cy="18605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885</wp:posOffset>
                </wp:positionH>
                <wp:positionV relativeFrom="page">
                  <wp:posOffset>56515</wp:posOffset>
                </wp:positionV>
                <wp:extent cx="14605" cy="186055"/>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685800" cy="169545"/>
                <wp:effectExtent l="5080" t="5715" r="5080" b="4445"/>
                <wp:wrapNone/>
                <wp:docPr id="2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9">
                <wp:simplePos x="0" y="0"/>
                <wp:positionH relativeFrom="column">
                  <wp:posOffset>0</wp:posOffset>
                </wp:positionH>
                <wp:positionV relativeFrom="paragraph">
                  <wp:posOffset>3175</wp:posOffset>
                </wp:positionV>
                <wp:extent cx="104140" cy="1035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0">
                <wp:simplePos x="0" y="0"/>
                <wp:positionH relativeFrom="column">
                  <wp:posOffset>104140</wp:posOffset>
                </wp:positionH>
                <wp:positionV relativeFrom="paragraph">
                  <wp:posOffset>3175</wp:posOffset>
                </wp:positionV>
                <wp:extent cx="199390" cy="1695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1">
                <wp:simplePos x="0" y="0"/>
                <wp:positionH relativeFrom="column">
                  <wp:posOffset>303530</wp:posOffset>
                </wp:positionH>
                <wp:positionV relativeFrom="paragraph">
                  <wp:posOffset>3175</wp:posOffset>
                </wp:positionV>
                <wp:extent cx="167640" cy="1695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2">
                <wp:simplePos x="0" y="0"/>
                <wp:positionH relativeFrom="column">
                  <wp:posOffset>516255</wp:posOffset>
                </wp:positionH>
                <wp:positionV relativeFrom="paragraph">
                  <wp:posOffset>3175</wp:posOffset>
                </wp:positionV>
                <wp:extent cx="169545" cy="1695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r>
        <mc:AlternateContent>
          <mc:Choice Requires="wps">
            <w:drawing>
              <wp:anchor behindDoc="0" distT="0" distB="0" distL="0" distR="0" simplePos="0" locked="0" layoutInCell="0" allowOverlap="1" relativeHeight="6">
                <wp:simplePos x="0" y="0"/>
                <wp:positionH relativeFrom="page">
                  <wp:posOffset>2199640</wp:posOffset>
                </wp:positionH>
                <wp:positionV relativeFrom="page">
                  <wp:posOffset>5577840</wp:posOffset>
                </wp:positionV>
                <wp:extent cx="14605" cy="186055"/>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Выписка из экспликации к поэтажному плану помещения, расположенного по адресу: Красноярский край, ЗАТО Железногорск, г.Железногорск, пр. Ленинградский, д.11, ч.зд.41</w:t>
      </w:r>
      <w:r>
        <mc:AlternateContent>
          <mc:Choice Requires="wps">
            <w:drawing>
              <wp:anchor behindDoc="0" distT="0" distB="0" distL="0" distR="0" simplePos="0" locked="0" layoutInCell="0" allowOverlap="1" relativeHeight="7">
                <wp:simplePos x="0" y="0"/>
                <wp:positionH relativeFrom="page">
                  <wp:posOffset>2199640</wp:posOffset>
                </wp:positionH>
                <wp:positionV relativeFrom="page">
                  <wp:posOffset>5577840</wp:posOffset>
                </wp:positionV>
                <wp:extent cx="14605" cy="186055"/>
                <wp:effectExtent l="0" t="0" r="0" b="0"/>
                <wp:wrapSquare wrapText="largest"/>
                <wp:docPr id="27"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Места общего 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бюл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щитов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5,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pPr>
      <w:r>
        <w:rPr>
          <w:rFonts w:cs="Times New Roman" w:ascii="Times New Roman" w:hAnsi="Times New Roman"/>
        </w:rPr>
        <w:t xml:space="preserve">  </w:t>
      </w:r>
      <w:r>
        <w:rPr>
          <w:rFonts w:cs="Times New Roman" w:ascii="Times New Roman" w:hAnsi="Times New Roman"/>
        </w:rPr>
        <w:t>_________________________________</w:t>
        <w:tab/>
        <w:t>_________________</w:t>
        <w:tab/>
        <w:t>____________________________</w:t>
      </w:r>
    </w:p>
    <w:p>
      <w:pPr>
        <w:pStyle w:val="Normal"/>
        <w:spacing w:lineRule="auto" w:line="240" w:before="0" w:after="0"/>
        <w:ind w:firstLine="426"/>
        <w:jc w:val="both"/>
        <w:rPr/>
      </w:pPr>
      <w:r>
        <w:rPr>
          <w:rFonts w:cs="Times New Roman" w:ascii="Times New Roman" w:hAnsi="Times New Roman"/>
          <w:sz w:val="16"/>
          <w:szCs w:val="16"/>
        </w:rPr>
        <w:t>(занимаемая должность для юридического лица)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szCs w:val="24"/>
        </w:rPr>
        <w:t>комнаты 46, 4</w:t>
      </w:r>
      <w:r>
        <w:rPr>
          <w:rFonts w:cs="Times New Roman" w:ascii="Times New Roman" w:hAnsi="Times New Roman"/>
          <w:bCs/>
          <w:sz w:val="24"/>
          <w:szCs w:val="24"/>
        </w:rPr>
        <w:t>7, 48, 49, 50, 51, 53 (согласно выписки из технического паспорта жилого дома от 14.08.2003 № 5008) 1-го этажа части здания, р</w:t>
      </w:r>
      <w:r>
        <w:rPr>
          <w:rFonts w:cs="Times New Roman" w:ascii="Times New Roman" w:hAnsi="Times New Roman"/>
          <w:sz w:val="24"/>
          <w:szCs w:val="24"/>
        </w:rPr>
        <w:t xml:space="preserve">асположенного по адресу: Красноярский край, ЗАТО Железногорск, г.Железногорск, пр.Ленинградский, д.11, ч.зд.41.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щая площадь объекта: 121,8 кв.мет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696"/>
        <w:gridCol w:w="3827"/>
        <w:gridCol w:w="550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ы 46, 4</w:t>
            </w:r>
            <w:r>
              <w:rPr>
                <w:rFonts w:cs="Times New Roman" w:ascii="Times New Roman" w:hAnsi="Times New Roman"/>
                <w:bCs/>
                <w:sz w:val="24"/>
                <w:szCs w:val="24"/>
              </w:rPr>
              <w:t>7, 48, 49, 50, 51, 53 (согласно выписки из технического паспорта жилого дома от 14.08.2003 № 5008) 1-го этажа части здания</w:t>
            </w:r>
            <w:r>
              <w:rPr>
                <w:rFonts w:cs="Times New Roman" w:ascii="Times New Roman" w:hAnsi="Times New Roman"/>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зда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пр.Ленинградский, д.11, ч.зд.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части зда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этаж, подв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согласно отчету № 506/07/12 «Об оценке рыночной стоимости и стоимости месячной арендной платы 1 кв.м. общей площади части здания, расположенного по адресу: Россия, Красноярский край, ЗАТО Железногорск, г.Железногорск, пр.Ленинградский, дом № 11, ч.зд.41 (1-й этаж)» индивидуального предпринимателя Романченко Е.В.</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917 303,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08.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ровл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ская с покрытием из рулонных материалов, перекрытие – ж/б пли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ежило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 46-51, 53 расположены в центральной части помещения № 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обеспечены централизованными системами отопления, электроснабжения, холодного и горячего водоснабжения, водоотведения. Инженерные сети находятся в работоспособном состоянии. Электрические сети – выполнены скрыто, частично открыто. В настоящее время электроснабжение отключено от внешнего источника. Отдельного прибора учета электроэнергии нет. Трубопроводы и приборы отопления внешних повреждений не имеют, на момент осмотра система отопления отключена от внешнего источника. Система автоматической пожарной сигнализации – отсутств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Техническое состояние помещ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омната № 5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 из вестибюля общего пользования. Входная дверь и часть перегородки – из металлопластиковых конструкций, в удовлетворительном состояни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нутренняя отделка - стены окрашены, техническое состояние удовлетворительное. В комнате выполнен подвесной потолок типа «Армстронг» со встроенными светильниками. Часть светильников и потолочных плиток повреждена, имеются следы затопле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итринные заполнения – металлические конструкции рам и остекление находятся в удовлетворительном состояни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лы – бетонные, мозаичные. Имеются сколы, трещины, неглубокие выбоин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омнаты № 49, 50, 5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тделочные покрытия – наблюдается  отслоение окрасочного слоя, общее загрязнение. Полы из бетонных плит, в удовлетворительном состояни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Дверные заполнения – деревянные, в удовлетворительном состояни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 комнате № 49 имеется разводка трубопроводов горячего и холодного водоснабжения, водоотведения. На момент осмотра на трубопроводах установлены заглушки, сантехнические приборы отсутствуют. </w:t>
            </w:r>
          </w:p>
          <w:p>
            <w:pPr>
              <w:pStyle w:val="Normal"/>
              <w:spacing w:before="0" w:after="0"/>
              <w:jc w:val="both"/>
              <w:rPr>
                <w:rFonts w:ascii="Times New Roman" w:hAnsi="Times New Roman" w:cs="Times New Roman"/>
                <w:sz w:val="24"/>
              </w:rPr>
            </w:pPr>
            <w:r>
              <w:rPr>
                <w:rFonts w:cs="Times New Roman" w:ascii="Times New Roman" w:hAnsi="Times New Roman"/>
                <w:sz w:val="24"/>
              </w:rPr>
              <w:t>Светильники выполнены на металлических подвесках, рассеиватели отсутствую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омнаты № 46-48:</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 – стены, потолки и дверные заполнения облицованы оцинкованной сталью, техническое состояние удовлетворительное.</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лы – из бетонных плит, в удовлетворительном состоянии. </w:t>
            </w:r>
          </w:p>
          <w:p>
            <w:pPr>
              <w:pStyle w:val="Normal"/>
              <w:spacing w:before="0" w:after="0"/>
              <w:jc w:val="both"/>
              <w:rPr>
                <w:rFonts w:ascii="Times New Roman" w:hAnsi="Times New Roman" w:cs="Times New Roman"/>
                <w:sz w:val="24"/>
              </w:rPr>
            </w:pPr>
            <w:r>
              <w:rPr>
                <w:rFonts w:cs="Times New Roman" w:ascii="Times New Roman" w:hAnsi="Times New Roman"/>
                <w:sz w:val="24"/>
              </w:rPr>
              <w:t>Сети электроснабжения выполнены в открытом исполнении. Светильники поврежде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рыльцо бетонное, в удовлетворительном состоянии. Ограждение лестничного марша- металлическое, коррозировано, ограждение площадки отсутствует. Входная дверь- металлическая, в удовлетворительном состоянии.</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выполнение следующих рабо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монт системы электроснабж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екущий ремонт отделочных покрыт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стройство системы автоматической пожарной сигнализации.</w:t>
      </w:r>
    </w:p>
    <w:p>
      <w:pPr>
        <w:pStyle w:val="Normal"/>
        <w:spacing w:before="0" w:after="0"/>
        <w:ind w:firstLine="709"/>
        <w:jc w:val="both"/>
        <w:rPr/>
      </w:pPr>
      <w:r>
        <w:rPr>
          <w:rFonts w:cs="Times New Roman" w:ascii="Times New Roman" w:hAnsi="Times New Roman"/>
          <w:sz w:val="24"/>
        </w:rPr>
        <w:t>- подключение эл.снабжения и заключение договора с энергоснабжающей организацие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20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30"/>
      <w:headerReference w:type="first" r:id="rId31"/>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b w:val="false"/>
      <w:sz w:val="20"/>
      <w:szCs w:val="20"/>
    </w:rPr>
  </w:style>
  <w:style w:type="character" w:styleId="WW8Num30z2">
    <w:name w:val="WW8Num30z2"/>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2"/>
    </w:rPr>
  </w:style>
  <w:style w:type="character" w:styleId="WW8Num44z0">
    <w:name w:val="WW8Num44z0"/>
    <w:qFormat/>
    <w:rPr>
      <w:b/>
      <w:i/>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1:00Z</dcterms:created>
  <dc:creator>davidova</dc:creator>
  <dc:description/>
  <cp:keywords/>
  <dc:language>en-US</dc:language>
  <cp:lastModifiedBy>Markovich</cp:lastModifiedBy>
  <cp:lastPrinted>2012-10-19T15:36:00Z</cp:lastPrinted>
  <dcterms:modified xsi:type="dcterms:W3CDTF">2012-11-07T07:51:00Z</dcterms:modified>
  <cp:revision>2</cp:revision>
  <dc:subject/>
  <dc:title>ДОКУМЕНТАЦИЯ ОБ АУКЦИОНЕ</dc:title>
</cp:coreProperties>
</file>