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9.10.2012 № 315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1</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5.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2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нежилое помещение, р</w:t>
            </w:r>
            <w:r>
              <w:rPr>
                <w:rFonts w:cs="Times New Roman" w:ascii="Times New Roman" w:hAnsi="Times New Roman"/>
                <w:sz w:val="24"/>
                <w:szCs w:val="24"/>
              </w:rPr>
              <w:t>асположенное по адресу: Красноярский край, ЗАТО Железногорск, г.Железногорск, ул. Андреева, д.21, пом.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3,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9 48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 474,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31.10.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7.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4.11.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ок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6»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3» ноября  2012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6» но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но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Железногорск, ул. Андреева, 21, пом. 2, общей площадью </w:t>
      </w:r>
      <w:r>
        <w:rPr>
          <w:rFonts w:cs="Times New Roman" w:ascii="Times New Roman" w:hAnsi="Times New Roman"/>
          <w:b/>
          <w:sz w:val="24"/>
          <w:szCs w:val="24"/>
        </w:rPr>
        <w:t>173,7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2, 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2</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 Железногорск,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6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 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6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е помещение, расположенное по адресу: Красноярский край, ЗАТО Железногорск, г. Железногорск, ул. Андреева. 21, пом. 2.</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6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нежилого помещения,</w:t>
      </w:r>
      <w:r>
        <w:rPr>
          <w:rFonts w:cs="Times New Roman" w:ascii="Times New Roman" w:hAnsi="Times New Roman"/>
          <w:szCs w:val="24"/>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 ул. Андреева. 21, пом.2.</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6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нежилого помещения, расположенного по адресу: Красноярский край, ЗАТО Железногорск, г. Железногорск, ул. Андреева, 21, пом. 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6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помещение, площадью 173,7 кв.метра,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г.Железногорск, ул. Андреева, д.21, пом.2</w:t>
      </w:r>
      <w:r>
        <w:rPr>
          <w:rFonts w:cs="Times New Roman" w:ascii="Times New Roman" w:hAnsi="Times New Roman"/>
          <w:sz w:val="24"/>
          <w:szCs w:val="24"/>
        </w:rPr>
        <w:t xml:space="preserve">, (далее по тексту – «арендуемый объект», «объект») для </w:t>
      </w:r>
      <w:r>
        <w:rPr>
          <w:rFonts w:cs="Times New Roman" w:ascii="Times New Roman" w:hAnsi="Times New Roman"/>
          <w:b/>
          <w:sz w:val="24"/>
          <w:szCs w:val="24"/>
        </w:rPr>
        <w:t>____________________________________________________________</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6 от 04.02.2004, о чем в Едином государственном реестре прав на недвижимое имущество и сделок с ним «09» апреля 2004 года сделана запись регистрации № 24-01.11:9.2004:337, что подтверждается свидетельством о государственной регистрации права от «09» апреля 2004 года 24ГО № 003925,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Арендатор обязуется не осуществлять изменение функционального назначения, перепланировку, переоборудование, реконструкцию, капитальный ремонт арендуемого объекта, а также другие строительно-монтажные работы без письменного согласия Арендодателя, при отсутствии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и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504/07/12 «Об оценке рыночной стоимости и стоимости месячной арендной платы 1 кв.м. общей площади нежилого помещения №2, расположенного по адресу: Россия, Красноярский край, ЗАТО Железногорск, г.Железногорск, ул.Андреева, д.21»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8.07.2012 составляет 3 6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помещение, расположенное по адресу: Россия,  Красноярский край, ЗАТО Железногорск, г.Железногорск, ул.Андреева, д.21, пом.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Кадастровый номер объекта:</w:t>
      </w:r>
      <w:r>
        <w:rPr>
          <w:rFonts w:cs="Times New Roman" w:ascii="Times New Roman" w:hAnsi="Times New Roman"/>
          <w:b/>
          <w:sz w:val="24"/>
          <w:szCs w:val="24"/>
        </w:rPr>
        <w:t xml:space="preserve"> 24:58:000000:00:03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3585" cy="479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13708" t="5804" r="3336" b="6279"/>
                    <a:stretch>
                      <a:fillRect/>
                    </a:stretch>
                  </pic:blipFill>
                  <pic:spPr bwMode="auto">
                    <a:xfrm>
                      <a:off x="0" y="0"/>
                      <a:ext cx="5823585" cy="47904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2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rPr>
        <w:t>Нежилое помещение, площадью 173,7 кв.метра, расположенного по адресу: Красноярский край, ЗАТО Железногорск, г.Железногорск, ул.Андреева, д.21, пом.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Андреева, д.21, пом.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w:t>
            </w:r>
            <w:r>
              <w:rPr>
                <w:rFonts w:cs="Times New Roman" w:ascii="Times New Roman" w:hAnsi="Times New Roman"/>
                <w:sz w:val="24"/>
                <w:szCs w:val="24"/>
              </w:rPr>
              <w:t>отчету № 504/07/12 «Об оценке рыночной стоимости и стоимости месячной арендной платы 1 кв.м. общей площади нежилого помещения №2, расположенного по адресу: Россия, Красноярский край, ЗАТО Железногорск, г.Железногорск, ул.Андреева, дом 21» индивидуального предпринимателя Романченко Е.В.</w:t>
            </w:r>
            <w:r>
              <w:rPr>
                <w:rFonts w:cs="Times New Roman" w:ascii="Times New Roman" w:hAnsi="Times New Roman"/>
                <w:sz w:val="24"/>
              </w:rPr>
              <w:t>, 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3 6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10.2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помещение на 1-м этаже в 4-этажном многоквартирном жилом доме, помещение имеет два отдельных входа со стороны дворовой территории (вход расположен в центральной части между входами в подъезды) и с торца дома от 1-го подъез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обеспечены централизованными системами отопления, электроснабжения, холодного и горячего водоснабжения, водоотведения. Инженерные сети находятся в работоспособном состоянии.  Электрические сети – выполнены скрыто, частично открыто. Прибор учета электрической энергии – не соответствует нормативному классу точности. Система автоматической пожарной сигнализации – имеется, работоспособность не провер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ы № 1,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тделочные покрытия окрашены акриловой краской без подготовки поверхностей, окраска выполнена некачественно, наблюдаются просветы, потеки краски. На стенах имеются многочисленные отверстия от креплений. Полы – бетонные, мозаичные, имеются трещины, сколы. Оконные заполнения – деревянные, наблюдается отслоение окрасочного слоя. На окнах с наружной стороны установлены металлические решетки. Светильники без рассеивателей, часть светильников повреждена, электрические сети  между светильниками выполнены в открытом исполнении, не закреплены, провисают. Дверное заполнение – в удовлетворительном состоянии. Радиаторы отопления закрыты деревянными короб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ы № 4, 7, 8, 13, 14, 15, 16, 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тделочные покрытия потолка и стен имеют участки отслоения окрасочного слоя. Полы – бетонные, в удовлетворительном состоянии. Покрытие пола частично из линолеума, имеются вытертости, бытовые пятна, разрывы в местах стыков. Часть светильников повреждена. Дверные заполнения – в удовлетворительном состоянии.</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ы № 5-6, 11- 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тделочные покрытия потолка и стен имеют участки отслоения окрасочного слоя, загрязнены. Трубопроводы коррозированы, окрасочный слой имеет отслоение на значительной площади. Полы – бетонные, с покрытием частично из керамической плитки, частично – из линолеума. Сантехническое оборудование- в работоспособ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jc w:val="both"/>
              <w:rPr>
                <w:rFonts w:ascii="Times New Roman" w:hAnsi="Times New Roman" w:cs="Times New Roman"/>
                <w:sz w:val="24"/>
              </w:rPr>
            </w:pPr>
            <w:r>
              <w:rPr>
                <w:rFonts w:cs="Times New Roman" w:ascii="Times New Roman" w:hAnsi="Times New Roman"/>
                <w:sz w:val="24"/>
              </w:rPr>
              <w:t>Комнаты № 9,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Длительное время не проводился ремонт отделочных покрытий. Покрытие пола из линолеума имеет вытертости, бытовые пятна, разрывы в местах стыков. Оконные заполнения – деревянные, наблюдается отслоение окрасочного слоя.  На окнах с наружной стороны установлены металлические решетки. Светильники без рассеивателей, часть светильников поврежде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ые групп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 дворовой территор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рыльцо бетонное, имеются трещины, сколы бетона. Ширина проступей не соответствуют нормативным значениям. Козырек на металлических стойках, фасадная часть облицована металлом, наблюдается отслоение окрасочного слоя, короззия металла. Ограждение лестничного марша – металлическое, коррозировано. Входная дверь – металлическая, остекленная,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 торца д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рыльцо выполнено частично из бетона, частично из кирпича. Козырек консольного типа, в удовлетворительном состоянии. Ограждение лестничного марша – металлическое, в удовлетворительном состоянии. Входная дверь – металлическая, в удовлетворительном  состоянии.</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выполнение следующих работ:</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ремонт входных групп;</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ремонт пол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ремонт отделочных покрыт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ремонт системы освещ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смена прибора учета электрической энерг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36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7:00Z</dcterms:created>
  <dc:creator>davidova</dc:creator>
  <dc:description/>
  <dc:language>en-US</dc:language>
  <cp:lastModifiedBy>Markovich</cp:lastModifiedBy>
  <cp:lastPrinted>2012-10-17T09:39:00Z</cp:lastPrinted>
  <dcterms:modified xsi:type="dcterms:W3CDTF">2012-11-07T07:47:00Z</dcterms:modified>
  <cp:revision>2</cp:revision>
  <dc:subject/>
  <dc:title>ДОКУМЕНТАЦИЯ ОБ АУКЦИОНЕ</dc:title>
</cp:coreProperties>
</file>