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88696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10.2012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95887942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8.10.2012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03028785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0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вижимое имущество: помещения 19-35, 37 (согласно выписки № 04:535/2004-2604 от 20.12.2004 из ЕГРОГД) 1-го этажа помещения 1 нежилого здания, расположенного по адресу: Красноярский край, ЗАТО Железногорск, г.Железногорск, ул.Матросова, зд. 15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помещения 258,4 кв.мет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,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 000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35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– 10 (десять) лет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объекта: услуги общественного питания. </w:t>
      </w:r>
    </w:p>
    <w:p>
      <w:pPr>
        <w:pStyle w:val="TextBodyIndent"/>
        <w:rPr/>
      </w:pPr>
      <w:r>
        <w:rPr>
          <w:szCs w:val="28"/>
        </w:rPr>
        <w:t>Вышеуказанное недвижимое и движимое имущество является технологически и функционально связанным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9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ЗАТО г.Железногорск от _______2012 № _______И</w:t>
            </w:r>
          </w:p>
        </w:tc>
      </w:tr>
    </w:tbl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ижимого имущества, передаваемого в арен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ическая ПЭ-0,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ПЭ-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протирочная и овощерезательная МПР-3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ворода электрическая СЭСМ-0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рубка УКМ-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металлический (3 шт.- часть инв.номера из 7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нержавеющий (2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жка нержавеющая МВО-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20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жка нержавеющая МВО-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20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жка нержавеющая МВО-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20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жка нержавеющая МВО-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20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мит МСЭ-1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гастроемкостей для марм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тюр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ARMA Global EF-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320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тюр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eckers FR4+4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320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ль МК 3,8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лаждающий ст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посудомоечная МП-2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для подно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2:00Z</dcterms:created>
  <dc:creator>Бутова Оля</dc:creator>
  <dc:description/>
  <cp:keywords/>
  <dc:language>en-US</dc:language>
  <cp:lastModifiedBy>Markovich</cp:lastModifiedBy>
  <cp:lastPrinted>2012-10-16T11:54:00Z</cp:lastPrinted>
  <dcterms:modified xsi:type="dcterms:W3CDTF">2012-11-06T06:52:00Z</dcterms:modified>
  <cp:revision>2</cp:revision>
  <dc:subject/>
  <dc:title> </dc:title>
</cp:coreProperties>
</file>