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35542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10.2012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202243757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8.10.2012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55981120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0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вижимое имущество: помещения 8-11 (согласно выписки № 04:535/2004-2604 от 20.12.2004 из ЕГРОГД) 1-го этажа, помещения 35-38, 43-48 (согласно выписки № 04:535/2004-2604 от 20.12.2004 из ЕГРОГД) 2-го этажа, помещения 1 и помещения 58, 64 (согласно выписки № 04:535/2004-2604 от 20.12.2004 из ЕГРОГД) 1-го этажа, помещения 2-17, 19-32, 38-40, 50-52, 55, 56 (согласно выписки № 04:535/2004-2604 от 20.12.2004 из ЕГРОГД) 3-го этажа помещения 2 нежилого здания, расположенное (находящееся) по адресу: Красноярский край, ЗАТО Железногорск, г.Железногорск, ул.Матросова, зд. 15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помещения 2 820,5 кв.мет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86 000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4 3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 – 10 (десять) лет.</w:t>
      </w:r>
    </w:p>
    <w:p>
      <w:pPr>
        <w:pStyle w:val="ConsPlusNonformat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объекта:  производство шоколада и сахаристых кондитерских изделий.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8 (Приложение №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8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ЗАТО г.Железногорск от _______2012 № _______И</w:t>
            </w:r>
          </w:p>
        </w:tc>
      </w:tr>
    </w:tbl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вижимого имущества, передаваемого в арен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генератор электродный ПЭ-30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10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генератор электродный ПЭ-30-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10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ая линия Multi 5 OS в комплек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темперируящая C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глазировочная В лента 800 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320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темперируящая Щ-216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автомат для упаковки в термоусадочную пленку FM-7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холодильный ШХ-1,12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320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взбивальная МВУ-60 (в комплекте 2 деж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ПВ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0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ПВ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0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ПВ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0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электронные ПВ-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бытовой "Бирюса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ическая бытовая "Лысьва" ЭП-3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STIN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ическая однокомфорочная спираль "Мечта-20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грузовая V-2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жка грузовая V-2000 (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грузовая V-2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грузовая V-2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грузовая V-2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п/мягкий (28 ш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регулируемый (3 шт.- часть инв.номера из 9 ш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(12 шт.-часть инв.номера из 29 ш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документов (5 шт. часть инв.номера из 11 ш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1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темперирующая М3-Т-250Н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темперирующая М3-Т-250Н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темперирующая М3-Т-250Н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темперирующая М3-Т-250Н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темперирующая М3-Т-250Н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темперирующая М3-Т-250Н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ая компрессорная установка К-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температу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температу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температу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температур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0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электронные ВТМ-6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0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электронные "OHAUS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0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электрические ВТ-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0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с вытяжным устройством ОМА-6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0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4" w:leader="none"/>
                <w:tab w:val="left" w:pos="475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для кондитерских изделий (50 ш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0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металлический (3 ш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металлический (2 ш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  <w:tab w:val="left" w:pos="47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исьменный (3 шт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9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9:00Z</dcterms:created>
  <dc:creator>Бутова Оля</dc:creator>
  <dc:description/>
  <cp:keywords/>
  <dc:language>en-US</dc:language>
  <cp:lastModifiedBy>Markovich</cp:lastModifiedBy>
  <cp:lastPrinted>2012-10-15T11:58:00Z</cp:lastPrinted>
  <dcterms:modified xsi:type="dcterms:W3CDTF">2012-11-06T06:49:00Z</dcterms:modified>
  <cp:revision>2</cp:revision>
  <dc:subject/>
  <dc:title> </dc:title>
</cp:coreProperties>
</file>