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93901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8.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12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302535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8.10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12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31781206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форм документов для применения при сдаче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Закрытое административно-территориальное образование Железногорск Красноярского края», решением Совета депутатов ЗАТО г. Железногорск от 31.05.2012 №25-149Р «Об утверждении Положения </w:t>
      </w:r>
      <w:r>
        <w:rPr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</w:t>
      </w:r>
      <w:r>
        <w:rPr>
          <w:bCs/>
          <w:sz w:val="28"/>
          <w:szCs w:val="28"/>
        </w:rPr>
        <w:t>"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заявления о согласовании сдачи в аренду муниципального имущества, закрепленного на праве оперативного управления за муниципальным учреждением ЗАТО Железногорск,  согласно   прилож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заявления о согласовании передачи в безвозмездное пользование муниципального имущества, закрепленного на праве оперативного управления за муниципальным учреждением ЗАТО Железногорск,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ходатайства о проведении экспертной оценки последствий договора аренды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экспертной оценки последствий договора аренды для обеспечения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дет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учреждениям при заключении договоров аренды руководствоваться утвержденными формами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делами Администрации ЗАТО г. Железногорск (Л.В.Машенцева) довести настоящее постановление до сведения населения через газету "Город и горожане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общественных связей Администрации ЗАТО г. Железногорск (Д.В.Савочкин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ЗАТО г. Железногорск по социальным вопросам В.Ю. Фомаи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2:00Z</dcterms:created>
  <dc:creator>Бутова Оля</dc:creator>
  <dc:description/>
  <cp:keywords/>
  <dc:language>en-US</dc:language>
  <cp:lastModifiedBy>Pikalova</cp:lastModifiedBy>
  <cp:lastPrinted>2012-10-16T16:27:00Z</cp:lastPrinted>
  <dcterms:modified xsi:type="dcterms:W3CDTF">2012-11-21T04:26:00Z</dcterms:modified>
  <cp:revision>13</cp:revision>
  <dc:subject/>
  <dc:title> </dc:title>
</cp:coreProperties>
</file>