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9476486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2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63214842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95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2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44906611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95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 Порядка принятия в муниципальную собственность бесхозяйного имущества, находящегося на территории ЗАТО Железногорск», в целях принятия бесхозяйных объектов, расположенных на территории ЗАТО Железногорск, в муниципальную собственность, на основании акта от 27.08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управлению муниципальным имуществом Администрации ЗАТО г.Железногорск (Н.В.Дедо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недвижимое имущество, указанное в  Приложении №1 и Приложении № 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городского хозяйства Администрации ЗАТО г.Железногорск (Л.М.Антоненко) ответственным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</w:t>
        <w:tab/>
        <w:tab/>
        <w:t xml:space="preserve">      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0.10.</w:t>
      </w:r>
      <w:r>
        <w:rPr>
          <w:rFonts w:cs="Times New Roman" w:ascii="Times New Roman" w:hAnsi="Times New Roman"/>
          <w:sz w:val="28"/>
          <w:szCs w:val="28"/>
        </w:rPr>
        <w:t>_2012  № _</w:t>
      </w:r>
      <w:r>
        <w:rPr>
          <w:rFonts w:cs="Times New Roman" w:ascii="Times New Roman" w:hAnsi="Times New Roman"/>
          <w:sz w:val="28"/>
          <w:szCs w:val="28"/>
          <w:u w:val="single"/>
        </w:rPr>
        <w:t>295и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4115"/>
        <w:gridCol w:w="1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жен-ность, 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Проезд «от ул.Заводская до ПТБО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Подго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 « Проезд к кладбищу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Новый Пу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 «Проезд «улица Майска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Новый Пу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0.10.</w:t>
      </w:r>
      <w:r>
        <w:rPr>
          <w:rFonts w:cs="Times New Roman" w:ascii="Times New Roman" w:hAnsi="Times New Roman"/>
          <w:sz w:val="28"/>
          <w:szCs w:val="28"/>
        </w:rPr>
        <w:t>_2012  № _</w:t>
      </w:r>
      <w:r>
        <w:rPr>
          <w:rFonts w:cs="Times New Roman" w:ascii="Times New Roman" w:hAnsi="Times New Roman"/>
          <w:sz w:val="28"/>
          <w:szCs w:val="28"/>
          <w:u w:val="single"/>
        </w:rPr>
        <w:t>295и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2"/>
        <w:gridCol w:w="4115"/>
        <w:gridCol w:w="15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 «Проезд от ул.Школьная до ИФНС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9,8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7:00Z</dcterms:created>
  <dc:creator>Бутова Оля</dc:creator>
  <dc:description/>
  <cp:keywords/>
  <dc:language>en-US</dc:language>
  <cp:lastModifiedBy>Белоусова </cp:lastModifiedBy>
  <cp:lastPrinted>2012-10-05T16:31:00Z</cp:lastPrinted>
  <dcterms:modified xsi:type="dcterms:W3CDTF">2012-10-10T09:03:00Z</dcterms:modified>
  <cp:revision>23</cp:revision>
  <dc:subject/>
  <dc:title> </dc:title>
</cp:coreProperties>
</file>