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аукциона по продаже муниципального имущества, закрепленного на праве хозяйственного ведения за МП «Комбинат благоустройств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szCs w:val="24"/>
        </w:rPr>
        <w:t>Муниципальное предприятие ЗАТО Железногорск Красноярского края «Комбинат благоустройства»,</w:t>
      </w:r>
      <w:r>
        <w:rPr/>
        <w:t xml:space="preserve"> руководствуясь Федеральным законом от 21.12.2001 № 178-ФЗ «О приватизации государственного и муниципального имущества», сообщает о результатах продажи муниципального имущества, закрепленного на праве хозяйственного ведения за МП «Комбинат благоустройства» – нежилого здания, расположенного по адресу: Красноярский край, ЗАТО, Железногорск, г.Железногорск, ул. Загородная, зд. 26Д, проданного на аукционе с открытой формой подачи предложений, состоявшемся 17.12.2012 г. в 10 час. 00 мин по адресу: Красноярский край, ЗАТО Железногорск, г. Железногорск, ул. Советской Армии, 32А, к. 303 (кабинет директора). Продавец – МП «Комбинат благоустройства». Для участия в аукционе по продаже данного объекта было подано 2 (две) заявки. Участниками торгов по решению аукционной комиссии были признаны: общество с ограниченной ответственностью «Байкал», общество с ограниченной ответственностью «Горавтотранс». Победителем аукциона признано общество с ограниченной ответственностью «Байкал», цена продажи объекта по итогам аукциона составила – 6 050 000 (шесть миллионов пятьдесят тысяч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Normal"/>
        <w:rPr>
          <w:sz w:val="24"/>
        </w:rPr>
      </w:pPr>
      <w:r>
        <w:rPr>
          <w:sz w:val="24"/>
        </w:rPr>
        <w:t>МП «Комбинат благоустройства»</w:t>
        <w:tab/>
        <w:tab/>
        <w:tab/>
        <w:tab/>
        <w:tab/>
        <w:tab/>
        <w:t>Н.Н. Пасеч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>Исп. А.Н.Быкова</w:t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>746308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Матюшкин Олег</cp:lastModifiedBy>
  <cp:lastPrinted>2012-12-12T16:52:00Z</cp:lastPrinted>
  <dcterms:modified xsi:type="dcterms:W3CDTF">2012-12-17T04:42:00Z</dcterms:modified>
  <cp:revision>29</cp:revision>
  <dc:subject/>
  <dc:title>Опубликование 24</dc:title>
</cp:coreProperties>
</file>