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35pt;height:64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22838502" r:id="rId2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3.0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2012                                                                                                                        </w:t>
                            </w:r>
                            <w:r>
                              <w:rPr/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27637822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258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3.09.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2012                                                                                                                        </w:t>
                      </w:r>
                      <w:r>
                        <w:rPr/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36455357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258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несении изменений в</w:t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ЗАТО г.Железногорс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2 № 117и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Уставом ЗАТО Железногорск, Федеральным Законом от 06.10.2003 № 131-ФЗ «Об общих принципах организации местного самоуправления в Российской Федерации»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ЗАТО г.Железногорск от 23.04.2012 № 117и «О включении объектов в реестр бесхозяйного имущества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 изложить в новой редакци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пределить Управление городского хозяйства Администрации ЗАТО г.Железногорск (Л.М.Антоненко) ответственным за содержание и эксплуатацию следующих объектов движимого имущества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е, расположенное в районе нежилого здания по ул.Ленина, 39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ю «Богатыри России», расположенную в 50 метрах к западу от жилого дома по ул.Парковая, 2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ллическую конструкцию – прожектор (указатель) центра обслуживания микрорайона №3 («Балтийский»), расположенную в районе нежилого здания по пр.Ленинградский, 35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декоративный указатель «Красноярск-26» на въезде в город, расположенный в 1401 метрах к северо-востоку от нежилого здания по ул.Енисейская, 3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агштоки, расположенные на территории ЗАТО Железногорск, всего 62 штуки: в районе площади Ленина – 5 штук, в месте пересечения улиц Андреева-Ленина – 12 штук, улиц Андреева-Свердлова – 12 штук, улиц Курчатова–Кирова–Советская – 5 штук, в районе площади Победы – 16 штук, в районе здания по пр.Ленинградский, 1А – 6 штук, в районе здания по пр.Ленинградский, 13 – 3 штук, в районе клуба «Юность» - 3 штук.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Дополнить пунктом 2.1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 Определить Муниципальное бюджетное общеобразовательное учреждение «Лицей № 102 имени академика Михаила Фёдоровича Решетнёва» (В.А.Лесняк) ответственным за содержание и эксплуатацию архитектурно-художественной композиции «Знание-сила», расположенной в 35 метрах к юго-западу от нежилого здания по ул.Школьная, 46.»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</w:t>
        <w:tab/>
        <w:t xml:space="preserve">              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57:00Z</dcterms:created>
  <dc:creator>Бутова Оля</dc:creator>
  <dc:description/>
  <cp:keywords/>
  <dc:language>en-US</dc:language>
  <cp:lastModifiedBy>Белоусова </cp:lastModifiedBy>
  <cp:lastPrinted>2012-08-30T14:05:00Z</cp:lastPrinted>
  <dcterms:modified xsi:type="dcterms:W3CDTF">2012-09-13T04:23:00Z</dcterms:modified>
  <cp:revision>14</cp:revision>
  <dc:subject/>
  <dc:title> </dc:title>
</cp:coreProperties>
</file>