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35pt;height:6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7532006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2.2012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2329166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3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2.2012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97034777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3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Уставом ЗАТО Железногорск, Федеральным Законом от 06.10.2003 № 131-ФЗ «Об общих принципах организации местного самоуправления в Российской Федерации», Порядком принятия в муниципальную собственность бесхозяйного имущества, находящегося на территории ЗАТО Железногорск, утвержденным решением Совета депутатов ЗАТО г.Железногорск от 27.05.2010 № 4-12р, на основании протокола совещания по вопросу технической инвентаризации бесхозяйных объектов от 24.01.2011 и служебной записки Управления городского хозяйства Администрации ЗАТО г.Железногорск от 11.01.2012 исх. № 12-06/04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2"/>
        </w:numPr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нижеуказанные оъекты недвижимости:</w:t>
      </w:r>
    </w:p>
    <w:p>
      <w:pPr>
        <w:pStyle w:val="Normal"/>
        <w:tabs>
          <w:tab w:val="clear" w:pos="720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сети теплоснабжения от ТК-9Б в сторону бывшего посёлка «Майка», расположенное по адресу: Красноярский край, ЗАТО Железногорск, г.Железногорск, в районе бывшего посёлка «Майка»;</w:t>
      </w:r>
    </w:p>
    <w:p>
      <w:pPr>
        <w:pStyle w:val="Normal"/>
        <w:tabs>
          <w:tab w:val="clear" w:pos="720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- сети водоснабжения от ВК-59 и ВК-26 в сторону бывшего посёлка «Майка», расположенное по адресу: Красноярский край, ЗАТО Железногорск, г.Железногорск, в районе бывшего посёлка «Майка».</w:t>
      </w:r>
    </w:p>
    <w:p>
      <w:pPr>
        <w:pStyle w:val="Normal"/>
        <w:numPr>
          <w:ilvl w:val="1"/>
          <w:numId w:val="2"/>
        </w:numPr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, указанного в пункте 1.1 настоящего постановления, бесхозяйным, в том числе организовать проведение топосъемки района расположения данных сетей для целей технической инвентаризации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4:00Z</dcterms:created>
  <dc:creator>Бутова Оля</dc:creator>
  <dc:description/>
  <cp:keywords/>
  <dc:language>en-US</dc:language>
  <cp:lastModifiedBy>Прочанкина</cp:lastModifiedBy>
  <cp:lastPrinted>2012-01-27T17:30:00Z</cp:lastPrinted>
  <dcterms:modified xsi:type="dcterms:W3CDTF">2012-02-06T02:46:00Z</dcterms:modified>
  <cp:revision>6</cp:revision>
  <dc:subject/>
  <dc:title> </dc:title>
</cp:coreProperties>
</file>