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4pt;margin-top:-3.65pt;width:52.85pt;height:64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67244333" r:id="rId2"/>
        </w:objec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3325" cy="1336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pBdr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pBdr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pBdr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105.25pt;mso-wrap-distance-left:9pt;mso-wrap-distance-right:9pt;mso-wrap-distance-top:0pt;mso-wrap-distance-bottom:0pt;margin-top:5.3pt;mso-position-vertical-relative:text;margin-left:67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pBdr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pBdr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pBdr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О возникновении расходног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7625" cy="641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06. 02.</w:t>
                            </w:r>
                            <w:r>
                              <w:rPr>
                                <w:sz w:val="22"/>
                              </w:rPr>
                              <w:t xml:space="preserve"> 2012                                                                                                                              №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209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50.5pt;mso-wrap-distance-left:9pt;mso-wrap-distance-right:9pt;mso-wrap-distance-top:0pt;mso-wrap-distance-bottom:0pt;margin-top:0.65pt;mso-position-vertical-relative:text;margin-left:58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u w:val="single"/>
                        </w:rPr>
                        <w:t>06. 02.</w:t>
                      </w:r>
                      <w:r>
                        <w:rPr>
                          <w:sz w:val="22"/>
                        </w:rPr>
                        <w:t xml:space="preserve"> 2012                                                                                                                              №</w:t>
                      </w:r>
                      <w:r>
                        <w:rPr>
                          <w:sz w:val="22"/>
                          <w:u w:val="single"/>
                        </w:rPr>
                        <w:t xml:space="preserve"> 209</w:t>
                      </w:r>
                    </w:p>
                    <w:p>
                      <w:pPr>
                        <w:pStyle w:val="Normal"/>
                        <w:pBdr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ЗАТО Железногорск, в целях формирования расходов бюджета ЗАТО Железногорск на 2012 год и плановый период 2013 - 2014 годов, в целях оказания имущественной поддержки социально-ориентированным некоммерческим организациям</w:t>
      </w:r>
    </w:p>
    <w:p>
      <w:pPr>
        <w:pStyle w:val="Normal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инансовому управлению Администрации ЗАТО г. Железногорск (Т.И.Прусова) предусмотреть бюджетные ассигнования в 2012 году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размере 6169400,00 (шесть миллионов сто шестьдесят  девять тысяч четыреста) рублей на пополнение имущества Муниципальной казны ЗАТО Железногорск - приобретение нежилых помещений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лучателем бюджетных средств определить Комитет по управлению муниципальным имуществом Администрации  ЗАТО г.Железногорск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делами Администрации ЗАТО г. Железногорск (Л.В.Машенцева) довести настоящее постановление до сведения населения через газету "Город и горожане"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тделу общественных связей Администрации ЗАТО г. Железногорск (Д.В.Савочкин) разместить настоящее постановление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"Интернет"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над исполнением настоящего постановления возложить на первого заместителя Главы администрации ЗАТО г. Железногорск С.Д.Проскурнин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С.Е.Пеш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i/>
          <w:iCs/>
          <w:sz w:val="24"/>
          <w:szCs w:val="24"/>
        </w:rPr>
        <w:t>(</w:t>
      </w:r>
      <w:hyperlink r:id="rId4">
        <w:r>
          <w:rPr>
            <w:rStyle w:val="InternetLink"/>
            <w:i/>
            <w:iCs/>
            <w:sz w:val="24"/>
            <w:szCs w:val="24"/>
          </w:rPr>
          <w:t>Постановление Администрации ЗАТО г. Железногорск (Красноярский край) от 22.11.2011 N 1864 "О возникновении расходного обязательства Муниципального образования на проведение капитального ремонта объектов Муниципальной казны ЗАТО Железногорск"</w:t>
        </w:r>
      </w:hyperlink>
      <w:r>
        <w:rPr>
          <w:i/>
          <w:iCs/>
          <w:sz w:val="24"/>
          <w:szCs w:val="24"/>
        </w:rPr>
        <w:t>)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Заявление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168;n=8860;fld=134;dst=10000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23:00Z</dcterms:created>
  <dc:creator>SHAPOVALOVA</dc:creator>
  <dc:description/>
  <dc:language>en-US</dc:language>
  <cp:lastModifiedBy>Zaharova</cp:lastModifiedBy>
  <cp:lastPrinted>2011-11-02T11:01:00Z</cp:lastPrinted>
  <dcterms:modified xsi:type="dcterms:W3CDTF">2011-11-02T03:02:00Z</dcterms:modified>
  <cp:revision>5</cp:revision>
  <dc:subject/>
  <dc:title>                РОССИЙСКАЯ  ФЕДЕРАЦИЯ</dc:title>
</cp:coreProperties>
</file>