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3627066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2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243440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9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14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2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07351478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93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ЗАТО г.Железногорск от 17.08.2012 № 1350 «О включении объектов в реестр бесхозяйного имущества»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 Порядка принятия в муниципальную собственность бесхозяйного имущества, находящегося на территории ЗАТО Железногорск», в целях принятия бесхозяйных объектов, расположенных на территории ЗАТО Железногорск, в муниципальную собственность, в связи с предоставлением земельного участка под строительство инженерных коммуникаций и проезда по ул.Сосновая МКУ «УКС»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изменения в Приложение № 1 к постановлению Администрации ЗАТО г.Железногорск от 17.08.2012 № 1350 «О включении объектов в реестр бесхозяйного имущества», исключив строку 4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</w:t>
        <w:tab/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3:00Z</dcterms:created>
  <dc:creator>Бутова Оля</dc:creator>
  <dc:description/>
  <cp:keywords/>
  <dc:language>en-US</dc:language>
  <cp:lastModifiedBy>Markovich</cp:lastModifiedBy>
  <cp:lastPrinted>2012-11-09T10:21:00Z</cp:lastPrinted>
  <dcterms:modified xsi:type="dcterms:W3CDTF">2012-11-16T09:23:00Z</dcterms:modified>
  <cp:revision>2</cp:revision>
  <dc:subject/>
  <dc:title> </dc:title>
</cp:coreProperties>
</file>