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3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86664525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06.2012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44583401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88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06.2012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59275349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88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Уставом ЗАТО Железногорск, Федеральным законом от 06.10.2003 № 131-ФЗ «Об общих принципах организации местного самоуправления в Российской Федерации», Порядком принятия в муниципальную собственность бесхозяйного имущества, находящегося на территории ЗАТО Железногорск, утвержденным решением Совета депутатов ЗАТО г.Железногорск от 27.05.2010 № 4-12р, на основании акта от 13.04.2012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нижеуказанный объект недвижимост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е – автодорога ул.Красноярская – о/л «Взлет», расположенное по адресу: Красноярский край, ЗАТО Железногорск, г.Железногорск, от ул.Красноярская до о/л «Взлет»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равление городского хозяйства Администрации ЗАТО г.Железногорск (Л.М.Антоненко) ответственным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Прочанкина</cp:lastModifiedBy>
  <cp:lastPrinted>2012-05-02T16:33:00Z</cp:lastPrinted>
  <dcterms:modified xsi:type="dcterms:W3CDTF">2012-07-03T03:00:00Z</dcterms:modified>
  <cp:revision>4</cp:revision>
  <dc:subject/>
  <dc:title> </dc:title>
</cp:coreProperties>
</file>