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4977782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7.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2012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44615935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5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7.09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2012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86053433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51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Уставом ЗАТО Железногорск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визуального осмотра технического состояния объектов бесхозяйного имущества от 04.06.2012 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 включить в Реестр бесхозяйного имущества нижеуказанные объекты движимого имуществ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павшим в дер.Шивер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мятник павшим в пос.Тартат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мятник павшим в пос.Додонов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летчику Мошкею в г.Железногор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городского хозяйства Администрации ЗАТО г.Железногорск (Л.М.Антоненко) ответственным за содержание и эксплуатацию объекта движимого имущества - памятник летчику Мошкею в г.Железногорс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униципальное бюджетное учреждение культуры «Дворец культуры» (С.Ю.Грек) ответственным за содержание и эксплуатацию следующих объектов движимого имущества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павшим в дер.Шивер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мятник павшим в пос.Додонов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униципальное бюджетное учреждение культуры «Центр досуга» (О.В.Григорьева) ответственным за содержание и эксплуатацию  объекта движимого имущества - памятник павшим в пос.Тарта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7:00Z</dcterms:created>
  <dc:creator>Бутова Оля</dc:creator>
  <dc:description/>
  <cp:keywords/>
  <dc:language>en-US</dc:language>
  <cp:lastModifiedBy>Белоусова </cp:lastModifiedBy>
  <cp:lastPrinted>2012-09-13T14:15:00Z</cp:lastPrinted>
  <dcterms:modified xsi:type="dcterms:W3CDTF">2012-09-17T04:06:00Z</dcterms:modified>
  <cp:revision>15</cp:revision>
  <dc:subject/>
  <dc:title> </dc:title>
</cp:coreProperties>
</file>