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35pt;height:64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38160018" r:id="rId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 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 2012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</w:t>
                            </w:r>
                            <w:r>
                              <w:rPr/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64113046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5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 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 2012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</w:t>
                      </w:r>
                      <w:r>
                        <w:rPr/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2138102800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504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ов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Железногорск от 27.05.2010 № 4-12Р «Об утверждении  Порядка принятия в муниципальную собственность бесхозяйного имущества, находящегося на территории ЗАТО Железногорск», в целях принятия бесхозяйных объектов, расположенных на территории ЗАТО Железногорск, в муниципальную собственность, на основании акта от 27.08.2012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тету по управлению муниципальным имуществом Администрации ЗАТО г.Железногорск (Н.В.Дедова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ключить в Реестр бесхозяйного имущества недвижимое имущество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признанию имущества бесхозяй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Управление городского хозяйства Администрации ЗАТО г.Железногорск (Л.М.Антоненко) ответственным за содержание и эксплуатацию имущества, указанного в пункте 1.1 настоящего постановл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 xml:space="preserve">  </w:t>
        <w:tab/>
        <w:tab/>
        <w:t xml:space="preserve">              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</w:t>
      </w:r>
      <w:r>
        <w:rPr>
          <w:rFonts w:cs="Times New Roman" w:ascii="Times New Roman" w:hAnsi="Times New Roman"/>
          <w:sz w:val="28"/>
          <w:szCs w:val="28"/>
          <w:u w:val="single"/>
        </w:rPr>
        <w:t>14.09.</w:t>
      </w:r>
      <w:r>
        <w:rPr>
          <w:rFonts w:cs="Times New Roman" w:ascii="Times New Roman" w:hAnsi="Times New Roman"/>
          <w:sz w:val="28"/>
          <w:szCs w:val="28"/>
        </w:rPr>
        <w:t>_2012  № _</w:t>
      </w:r>
      <w:r>
        <w:rPr>
          <w:rFonts w:cs="Times New Roman" w:ascii="Times New Roman" w:hAnsi="Times New Roman"/>
          <w:sz w:val="28"/>
          <w:szCs w:val="28"/>
          <w:u w:val="single"/>
        </w:rPr>
        <w:t>1504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бесхозяйного недвижимого имущества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58"/>
        <w:gridCol w:w="4115"/>
        <w:gridCol w:w="113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-жен-ность, 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«Проезд «улица Береговая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.Тарт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« Проезд «улица Разина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.Тарт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« Проезд «улица Тартатская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.Тарт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« Проезд «улица Западная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.Тарт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« Проезд «улица Путейская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. Тарт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3,0</w:t>
            </w:r>
          </w:p>
        </w:tc>
      </w:tr>
    </w:tbl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9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57:00Z</dcterms:created>
  <dc:creator>Бутова Оля</dc:creator>
  <dc:description/>
  <cp:keywords/>
  <dc:language>en-US</dc:language>
  <cp:lastModifiedBy>Белоусова </cp:lastModifiedBy>
  <cp:lastPrinted>2012-09-05T14:26:00Z</cp:lastPrinted>
  <dcterms:modified xsi:type="dcterms:W3CDTF">2012-09-14T08:26:00Z</dcterms:modified>
  <cp:revision>21</cp:revision>
  <dc:subject/>
  <dc:title> </dc:title>
</cp:coreProperties>
</file>