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382514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26__  ___01_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07803869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136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26__  ___01_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9001956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136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16.09.2011 №1493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на основании письма ООО «Красноярская региональная энергетическая компания» от 16.01.2012 исх. № 019/141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 xml:space="preserve">Внести изменение в пункт 2 постановления Администрации ЗАТО г.Железногорск от 16.09.2011 №1493 «О включении объектов в реестр бесхозяйного имущества», изложив в следующей редакции: 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«2. Определить общество с ограниченной ответственностью «Красноярская региональная энергетическая компания» организацией, ответственной за содержание и эксплуатацию имущества, указанного в пункте 1.1 настоящего постановления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0:00Z</dcterms:created>
  <dc:creator>Бутова Оля</dc:creator>
  <dc:description/>
  <cp:keywords/>
  <dc:language>en-US</dc:language>
  <cp:lastModifiedBy>Прочанкина</cp:lastModifiedBy>
  <cp:lastPrinted>2012-01-27T09:21:00Z</cp:lastPrinted>
  <dcterms:modified xsi:type="dcterms:W3CDTF">2012-02-01T08:24:00Z</dcterms:modified>
  <cp:revision>9</cp:revision>
  <dc:subject/>
  <dc:title> </dc:title>
</cp:coreProperties>
</file>