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596261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4.2012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46902173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17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4.2012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684765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17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Порядком принятия в муниципальную собственность бесхозяйного имущества, находящегося на территории ЗАТО Железногорск, утвержденным решением Совета депутатов ЗАТО г.Железногорск от 27.05.2010 № 4-12р, на основании служебной записки Управления градостроительства Администрации ЗАТО г.Железногорск от 24.06.2011 исх. № 14-1/86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 включить в Реестр бесхозяйного имущества нижеуказанные объекты движимого имуществ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-художественную композицию «Знание-сила», расположенную в 35 метрах к юго-западу от нежилого здания по ул.Школьная, 46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, расположенное в районе нежилого здания по ул.Ленина, 39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ю «Богатыри России», расположенную в 50 метрах к западу от жилого дома по ул.Парковая, 2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ую конструкцию – прожектор (указатель) центра обслуживания микрорайона №3 («Балтийский»), расположенную в районе нежилого здания по пр.Ленинградский, 35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декоративный указатель «Красноярск-26» на въезде в город, расположенный в 1401 метрах к северо-востоку от нежилого здания по ул.Енисейская, 3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штоки, расположенные на территории ЗАТО Железногорск, всего 62 штуки: в районе площади Ленина – 5 штук, в месте пересечения улиц Андреева-Ленина – 12 штук, улиц Андреева-Свердлова – 12 штук, улиц Курчатова–Кирова–Советская – 5 штук, в районе площади Победы – 16 штук, в районе здания по пр.Ленинградский, 1А – 6 штук, в районе здания по пр.Ленинградский, 13 – 3 штук, в районе клуба «Юность» - 3 шт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1:00Z</dcterms:created>
  <dc:creator>Бутова Оля</dc:creator>
  <dc:description/>
  <cp:keywords/>
  <dc:language>en-US</dc:language>
  <cp:lastModifiedBy>Прочанкина</cp:lastModifiedBy>
  <cp:lastPrinted>2012-04-04T15:51:00Z</cp:lastPrinted>
  <dcterms:modified xsi:type="dcterms:W3CDTF">2012-04-24T06:01:00Z</dcterms:modified>
  <cp:revision>2</cp:revision>
  <dc:subject/>
  <dc:title> </dc:title>
</cp:coreProperties>
</file>