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З от 21.12.2001 № 178-ФЗ «О приватизации государственного и муниципального имущества», сообщает о результатах приватизации муниципального имущества:</w:t>
      </w:r>
    </w:p>
    <w:p>
      <w:pPr>
        <w:pStyle w:val="Heading1"/>
        <w:ind w:firstLine="720"/>
        <w:rPr/>
      </w:pPr>
      <w:r>
        <w:rPr/>
        <w:t xml:space="preserve">Комплекса пищевого оборудования, расположенного по адресу: Красноярский край, ЗАТО, Железногорск, г.Железногорск, ул. Свердлова, 43, проданного посредством публичного предложения с открытой формой подачи предложения  о цене приобретения, состоявшегося 28.10.2011г. в 14 час. 15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 приватизации данного объекта было подано 2 (две) заявки. Участниками продажи муниципального имущества по решению конкурсной (аукционной) комиссии были признаны: Вегелин Андрей Александрович, Нагорных Евгений Георгиевич. Победителем продажи посредством публичного предложения признан  Вегелин Андрей Александрович, цена продажи по итогам торгов составила  –     21 659 (двадцать одна пять тысяча шестьсот пятьдесят девять) рублей 67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3:00Z</dcterms:created>
  <dc:creator>*</dc:creator>
  <dc:description/>
  <cp:keywords/>
  <dc:language>en-US</dc:language>
  <cp:lastModifiedBy>Pikalova</cp:lastModifiedBy>
  <cp:lastPrinted>2011-10-28T15:06:00Z</cp:lastPrinted>
  <dcterms:modified xsi:type="dcterms:W3CDTF">2011-10-28T08:53:00Z</dcterms:modified>
  <cp:revision>2</cp:revision>
  <dc:subject/>
  <dc:title>Опубликование 24</dc:title>
</cp:coreProperties>
</file>