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:</w:t>
      </w:r>
    </w:p>
    <w:p>
      <w:pPr>
        <w:pStyle w:val="Heading1"/>
        <w:ind w:firstLine="720"/>
        <w:rPr/>
      </w:pPr>
      <w:r>
        <w:rPr/>
        <w:t xml:space="preserve">Нежилое здание, расположенное по адресу: Красноярский край, ЗАТО, Железногорск, г.Железногорск, ул.Госпитальная, д.16, продано посредством публичного предложения, состоявшегося 19.08.2011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 приватизации данного объекта было подано 3 (три) заявки. Участниками продажи муниципального имущества по решению аукционной (конкурсной) комиссии были признаны: Кашпанов Антон Геннадьевич, Кашпанова Эвелина Константиновна, Горбунов Владислав Владимирович. Победителем признан  Кашпанов Антон Геннадьевич, цена продажи объекта по итогам публичного предложения составила  –     1 602 775 (один миллион шестьсот две тысячи семьсот семьдесят пять) рублей 2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08-19T16:04:00Z</cp:lastPrinted>
  <dcterms:modified xsi:type="dcterms:W3CDTF">2011-08-19T08:14:00Z</dcterms:modified>
  <cp:revision>27</cp:revision>
  <dc:subject/>
  <dc:title>Опубликование 24</dc:title>
</cp:coreProperties>
</file>