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сообщает о результатах приватизации муниципального имущества:</w:t>
      </w:r>
    </w:p>
    <w:p>
      <w:pPr>
        <w:pStyle w:val="Heading1"/>
        <w:ind w:firstLine="720"/>
        <w:rPr/>
      </w:pPr>
      <w:r>
        <w:rPr/>
        <w:t xml:space="preserve">нежилого здания, расположенного по адресу: Красноярский край, ЗАТО, Железногорск, г.Железногорск, ул. Красноярская, зд.15/1, проданного на аукционе с открытой формой подачи предложения  о цене приобретения, который состоялся 16.09.2011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 приватизации данного объекта было подано 3 (три) заявки. Участниками продажи муниципального имущества по решению конкурсной (аукционной) комиссии были признаны: Строилова Юлия Владимировна, индивидуальный предприниматель Захарова Наталья Геннадьевна, общество с ограниченной ответственностью «Аквамарин». Победителем аукциона признана  Строилова Юлия Владимировна, цена продажи объекта по итогам торгов составила  –     855 842 (восемьсот пятьдесят пять тысяч восемьсот сорок два) рубля 7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1-09-16T14:41:00Z</cp:lastPrinted>
  <dcterms:modified xsi:type="dcterms:W3CDTF">2011-09-16T06:42:00Z</dcterms:modified>
  <cp:revision>29</cp:revision>
  <dc:subject/>
  <dc:title>Опубликование 24</dc:title>
</cp:coreProperties>
</file>