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87557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правления и распоряжения муниципальным имуществом, находящимся в собственности муниципального образования «Закрытое административно-территориальное образование Железногорск Красноярского края», путем заключения концессионных соглаш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ВЕТ ДЕПУТАТОВ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ВЕТ ДЕПУТАТОВ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___ ____________ 2011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880166284" r:id="rId4"/>
                              </w:object>
                            </w:r>
                            <w:r>
                              <w:rPr>
                                <w:sz w:val="22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7.9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___ ____________ 2011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274805945" r:id="rId6"/>
                        </w:object>
                      </w:r>
                      <w:r>
                        <w:rPr>
                          <w:sz w:val="22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N131-ФЗ "Об общих принципах организации местного самоуправления в Российской Федерации", Федеральным законом от 21.07.2005 N115-ФЗ "О концессионных соглашениях", Уставом муниципального образования «Закрытое административно-территориальное образование Железногорск Красноярского края», в целях совершенствования порядка управления муниципальным имуществом, Совет депутатов ЗАТО г. Железного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правления и распоряжения муниципальным имуществом, находящимся в собственности муниципального образования «Закрытое административно-территориальное образование Железногорск Красноярского края», путем заключения концессионных соглашен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постоянной комиссии Совета депутатов ЗАТО г. Железногорск по вопросам экономики, собственности и ЖКХ С.В. Свирид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В.В. 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2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Y5black">
    <w:name w:val="y5_bl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 письма правый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22:00Z</dcterms:created>
  <dc:creator>TEPLYX</dc:creator>
  <dc:description/>
  <cp:keywords/>
  <dc:language>en-US</dc:language>
  <cp:lastModifiedBy>Markovich</cp:lastModifiedBy>
  <cp:lastPrinted>2011-09-14T12:02:00Z</cp:lastPrinted>
  <dcterms:modified xsi:type="dcterms:W3CDTF">2011-09-15T04:22:00Z</dcterms:modified>
  <cp:revision>2</cp:revision>
  <dc:subject/>
  <dc:title>Приложение № 1</dc:title>
</cp:coreProperties>
</file>