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720"/>
        </w:tabs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er"/>
        <w:tabs>
          <w:tab w:val="clear" w:pos="720"/>
        </w:tabs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О г. Железногорск</w:t>
      </w:r>
    </w:p>
    <w:p>
      <w:pPr>
        <w:pStyle w:val="Header"/>
        <w:tabs>
          <w:tab w:val="clear" w:pos="720"/>
        </w:tabs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</w:t>
      </w:r>
    </w:p>
    <w:p>
      <w:pPr>
        <w:pStyle w:val="Header"/>
        <w:tabs>
          <w:tab w:val="clear" w:pos="720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И РАСПОРЯЖЕНИЯ МУНИЦИПАЛЬНЫМ ИМУЩЕСТВОМ, НАХОДЯЩИМСЯ В СОБСТВЕННОСТИ МУНИЦИПАЛЬНОГО ОБРАЗОВАНИЯ «ЗАКРЫТОЕ АДМИНИСТРАТИВНО-ТЕРРИТОРИАЛЬНОЕ ОБРАЗОВАНИЕ ЖЕЛЕЗНОГОРСК КРАСНОЯРСКОГО КРАЯ», ПУТЕМ ЗАКЛЮЧЕНИЯ КОНЦЕССИОННЫХ СОГЛА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 концессионных соглашениях" и регулирует отношения, возникающие в связи с подготовкой и заключением концессионных соглашений в отношении объектов, находящихся в собственности муниципального образования «Закрытое административно-территориального образование Железногорск Красноярского края» и предусмотренных статьей 4 Федерального закона "О концессионных соглашениях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Основными целями передачи муниципального имущества по концессионным соглашениям являются привлечение инвестиций в экономику муниципального образования «Закрытое административно-территориального образование Железногорск Красноярского края», обеспечение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т лица муниципального образования «Закрытое административно-территориального образование Железногорск Красноярского края» концедентом выступает Администрация ЗАТО г. Желез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бъектом концессионного соглашения является имущество, предусмотренное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1 части 1 статьи 4</w:t>
        </w:r>
      </w:hyperlink>
      <w:r>
        <w:rPr>
          <w:sz w:val="24"/>
          <w:szCs w:val="24"/>
        </w:rPr>
        <w:t xml:space="preserve"> Федерального закона "О концессионных соглашениях", и принадлежащее муниципальному унитарному предприятию на праве хозяйственного ведения,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настоящим Федеральным законом. Осуществляемые таки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нцессионные соглашения заключаются в порядке, предусмотренном Федеральным законом "О концессионных соглаш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Изменение и прекращение концессионных соглашений осуществляется в порядке, предусмотренном Федеральным законом "О концессионных соглашениях"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способ обеспечения устанавливается решением о заключении концессионного согла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7. Подготовку проектов концессионных соглашений осуществляет Комитет по управлению муниципальным имуществом ЗАТО г.Железногорск (далее по тексту – Комитет) в соответствии с настоящим Положением и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 Для подготовки проектов концессионных соглашений Комитет запрашивает у структурных подразделений, отраслевых (функциональных) органов Администрации ЗАТО г.Железногорск, руководителей муниципальных предприятий и учреждений необходимые сведения и документы, осуществляет взаимодействие с федеральными органами государственной власти, государственной власти Красноярского края, юридическими лицами и гражда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 Предоставление концессионеру в аренду (субаренду) земельных участков, находящихся в муниципальной собственности, и земельных участков, государственная собственность на которые не разграничена,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ов договоров аренды (субаренды) земельных участков осуществляет Муниципальное казенное учреждение «Управление имуществом, землепользование и землеустрой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подготовки и принятия решения о заклю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нцессионного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Любое заинтересованное лицо вправе обратиться в Администрацию ЗАТО г.Железногорск с предложением рассмотреть муниципальное имущество в качестве объекта концессионного соглашения. Предложения направляются в Комит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омитет рассматривает предложения, направляет запросы в структурные подразделения Администрации ЗАТО г. Железногорск, отраслевые (функциональные) органы Администрации ЗАТО г. Железногорск, обеспечивающие исполнение полномочий Администрации ЗАТО г. Железногорск в соответствующей сфере, муниципальные предприятия, владеющие на праве хозяйственного ведения муниципальным имуществом, рассматриваемым в качестве объекта концессии, для подготовки заключения о возможности и целесообразности передачи муниципального имущества в конце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и наличии положительных заключений, для подготовки проекта концессионного соглашения Комитет направляет запросы в структурные подразделения Администрации ЗАТО г. Железногорск, отраслевые (функциональные) органы Администрации ЗАТО г. Железногорск,  обеспечивающие исполнение полномочий Администрации ЗАТО г. Железногорск в соответствующей сфере, муниципальные предприятия, владеющие на праве хозяйственного ведения муниципальным имуществом, рассматриваемым в качестве объекта концессии, для получения предложений по условиям концессионного соглашения в соответствии со статьей 10 Федерального закона "О концессионных соглашениях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временно с предложениями об условиях концессионного соглашения вышеперечисленные субъекты представляют в Комит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едложения о требованиях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я о критериях конкурса, параметрах критериев конкурса, в соответствии со статьей 24 Федерального закона "О концессионных соглашениях"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 и материалов, представляемых заявителями (в том числе документов и материалов, подтверждающих их соответствие требованиям, предъявляемым к участникам конкурса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я о размере задатка, вносимого в обеспечение исполнения обязательства по заключению концессионного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На основании полученных предложений и иных сведений Администрация ЗАТО г. Железногорск принимает решение о заключении концессионного соглашения. Указанное решение принимается в форме постановления, проект которого готовит Комит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 Постановлением о заключении концессионного соглашения утвержда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ловия концессионного соглашения в соответствии со статьей 10 Федерального закона "О концессионных соглашениях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ритерии конкурса и параметры критериев конкур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срок опубликования в официальном издании, размещения на официальном сайте в сети "Интернет" сообщения о проведении открытого конкурса на право заключения концессионного согла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ид конкурса (открыты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рган, уполномоченный концедентом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ткрытый конкурс на право заключения концессионного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Открытый конкурс на право заключения концессионного соглашения проводится на основании решения о заключении концессионного соглашения, принятого в соответствии с пунктом 2.4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ообщение о проведении открытого конкурса опубликовывается конкурсной комиссией в газете «Город и горожане»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 – «официальный сайт торгов»)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Конкурсная документация размещается на официальном сайте торгов, а также на официальном сайте Администрации ЗАТО г. Железногорск одновременно с размещением сообщения о проведении открыт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Представление заявок на участие в конкурсе, вскрытие конвертов с заявками на участие в конкурсе, проведение предварительного отбора участников конкурса, представление конкурсных предложений, вскрытие конвертов с конкурсными предложениями, рассмотрение и оценка конкурсных предложений, определение победителя конкурса осуществляются в порядке, предусмотренном Федеральным законом "О концессионных соглашениях" и в соответствии с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Сведения и протоколы конкурсной комиссии, предусмотренные Федеральным законом "О концессионных соглашениях", подлежат размещению на официальном сайте торгов, а также на официальном сайте Администрации ЗАТО г. Железногорск в порядке и в сроки, установленные указан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исполнением концессионного соглаш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исполнением концессионного соглашения организует Комитет совместно с представителями структурных подразделений Администрации ЗАТО г.Железногорск</w:t>
      </w:r>
      <w:r>
        <w:rPr/>
        <w:t xml:space="preserve">, </w:t>
      </w:r>
      <w:r>
        <w:rPr>
          <w:sz w:val="24"/>
          <w:szCs w:val="24"/>
        </w:rPr>
        <w:t>представителями муниципальных предприятий, учреждений, имеющих в соответствии с концессионным соглашением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рядок осуществления контроля за соблюдением концессионером условий концессионного соглашения устанавливается концессионны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, предусмотренную Федеральным законом "О концессионных соглашениях", иными федеральными законами и концессионным соглаш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исьма правый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62;fld=134;dst=100348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23:00Z</dcterms:created>
  <dc:creator>TEPLYX</dc:creator>
  <dc:description/>
  <cp:keywords/>
  <dc:language>en-US</dc:language>
  <cp:lastModifiedBy>Markovich</cp:lastModifiedBy>
  <cp:lastPrinted>2011-09-13T16:23:00Z</cp:lastPrinted>
  <dcterms:modified xsi:type="dcterms:W3CDTF">2011-09-15T04:23:00Z</dcterms:modified>
  <cp:revision>2</cp:revision>
  <dc:subject/>
  <dc:title>Приложение № 1</dc:title>
</cp:coreProperties>
</file>