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№3</w:t>
      </w:r>
    </w:p>
    <w:p>
      <w:pPr>
        <w:pStyle w:val="Style15"/>
        <w:spacing w:before="0" w:after="0"/>
        <w:rPr>
          <w:szCs w:val="24"/>
        </w:rPr>
      </w:pPr>
      <w:r>
        <w:rPr>
          <w:szCs w:val="24"/>
        </w:rPr>
        <w:t>ОБ УСТАНОВЛЕНИИ ФАКТА УКЛОНЕНИЯ ОТ ЗАКЛЮЧЕНИЯ</w:t>
      </w:r>
    </w:p>
    <w:p>
      <w:pPr>
        <w:pStyle w:val="Style15"/>
        <w:spacing w:before="0" w:after="0"/>
        <w:rPr>
          <w:b w:val="false"/>
          <w:b w:val="false"/>
          <w:szCs w:val="24"/>
        </w:rPr>
      </w:pPr>
      <w:r>
        <w:rPr>
          <w:szCs w:val="24"/>
        </w:rPr>
        <w:t>ДОГОВОРА АРЕН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 w:val="false"/>
        </w:rPr>
        <w:t>г. Железногорск                                                                                      «27» декабря 2011 г.</w:t>
      </w:r>
    </w:p>
    <w:p>
      <w:pPr>
        <w:pStyle w:val="Style15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аукционной комиссии: ЗАТО Железногорск, г. Железногорск, ул. 22 партсъезда, 21, каб. 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заседания: «27» декабря 2011 г. в 9.30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Боева Елена Ивановна, Захарова Ольга Владимировна, Теплых Вера Петровна, Шаповалова Галина Александров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членов комиссии из общего числа членов аукционной комисс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6.07.2006 №135-ФЗ «О защите конкуренции», в соответствии с условиями документации об аукционе, аукционная комиссия провела заседание о признании победителя аукциона уклонившимся от заключения договора аре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1. «16» декабря 2011 г. состоялся аукцион на право на заключение договора аренды муниципального имущества, находящегося в Муниципальной казне ЗАТО Железногорск Красноярского края - нежилое помещение, общей площадью 34,8 кв.м., расположенное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пр.Ленинградский, д.49, пом.45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н участник аукциона </w:t>
      </w:r>
      <w:r>
        <w:rPr>
          <w:rFonts w:cs="Times New Roman" w:ascii="Times New Roman" w:hAnsi="Times New Roman"/>
          <w:b/>
          <w:sz w:val="24"/>
          <w:szCs w:val="24"/>
        </w:rPr>
        <w:t>- индивидуальный предприниматель Стародубцева Окса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е договора аренды </w:t>
      </w:r>
      <w:r>
        <w:rPr>
          <w:rFonts w:cs="Times New Roman" w:ascii="Times New Roman" w:hAnsi="Times New Roman"/>
          <w:b/>
          <w:sz w:val="24"/>
          <w:szCs w:val="24"/>
        </w:rPr>
        <w:t xml:space="preserve">21 321,26 рублей </w:t>
      </w:r>
      <w:r>
        <w:rPr>
          <w:rFonts w:cs="Times New Roman" w:ascii="Times New Roman" w:hAnsi="Times New Roman"/>
          <w:sz w:val="24"/>
          <w:szCs w:val="24"/>
        </w:rPr>
        <w:t>(без НДС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следнее предложение о цене договора сделано тем же участником аукциона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м предпринимателем Стародубцевой Оксаной Владимировной</w:t>
      </w:r>
      <w:r>
        <w:rPr>
          <w:rFonts w:cs="Times New Roman" w:ascii="Times New Roman" w:hAnsi="Times New Roman"/>
          <w:sz w:val="24"/>
          <w:szCs w:val="24"/>
        </w:rPr>
        <w:t xml:space="preserve"> в размере – </w:t>
      </w:r>
      <w:r>
        <w:rPr>
          <w:rFonts w:cs="Times New Roman" w:ascii="Times New Roman" w:hAnsi="Times New Roman"/>
          <w:b/>
        </w:rPr>
        <w:t>21247,49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>(без НДС)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бедитель аукциона (а соответственно и участник аукциона, сделавший предпоследнее предложение о цене договора) – ИП Стародубцева О.В. подала заявление об отказе от заключения договора аренды.   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Решение комиссии: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знать победителя аукциона, а соответственно и участника аукциона, сделавшего предпоследнее предложение по цене договора, уклонившимся от заключения договора аренд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знать аукцион несостоявшим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ий протокол составлен в 2-х экземпляр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экземпляр протокола передается участнику аукциона, уклонившемуся от заключения договора аренды, в течение двух рабочих дней с даты его подпис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экземпляр протокола остается у организатора аукцион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тору аукциона в течение рабочего дня, следующего за днем подписания настоящего протокола, разместить настоящий протокол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 w:val="false"/>
          <w:b w:val="false"/>
        </w:rPr>
      </w:pPr>
      <w:r>
        <w:rPr>
          <w:b w:val="false"/>
        </w:rPr>
        <w:t>Подписи членов комиссии: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Секретарь ___________________________________/С.М. Сумин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>Члены комиссии: _____________________________/Е.И. Боева/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/Н.В. Дедо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_____________________________/О.В. Захарова/ 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_____________________________/В.П. Теплых / 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/Г.А. Шаповалова/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26:00Z</dcterms:created>
  <dc:creator>Sumina_S</dc:creator>
  <dc:description/>
  <cp:keywords/>
  <dc:language>en-US</dc:language>
  <cp:lastModifiedBy>Sumina_S</cp:lastModifiedBy>
  <cp:lastPrinted>2011-12-27T10:34:00Z</cp:lastPrinted>
  <dcterms:modified xsi:type="dcterms:W3CDTF">2011-12-28T02:26:00Z</dcterms:modified>
  <cp:revision>2</cp:revision>
  <dc:subject/>
  <dc:title/>
</cp:coreProperties>
</file>