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b w:val="false"/>
        </w:rPr>
        <w:t>г. Железногорск                                                                                            «27» декабря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27» декабря 2011 г. 15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Боева Елена Ивановна, Захарова Ольга Владимировна, Прочанкина Елена Владимировна, Теплых Вера Петровна, Шаповалова Галина Александро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7 (семь) членов комиссии из общего числа членов аукционной комиссии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64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муниципального имущества, находящегося в Муниципальной казне ЗАТО Железногорск Красноярского края </w:t>
      </w: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1-й этаж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Железногорск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ул.Школьная, д.35, пом.38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57,5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пущены к участию в аукционе и признаны его участниками на основании протокола по рассмотрению заявок на участие в аукционе №83 от «23» декабря 2011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0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елезногорские аптеки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78 г.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.Ленинградский,35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пр.Курчатова,51, оф.311-312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.Н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Свердлова,24 кв.18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вада-Спорт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2 г.Красноярск, ул.Ленина,47б кв.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елезногорские апте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Горбунов Виктор Алексеевич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Данилюк Инна Юрьев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вада-Спор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Пуртов Василий Александрович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87 5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4 37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5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ходе аукциона ни одним участником не было сделано ни одного предложения о цене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аукцион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протокол составлен в 1-м экземпля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12"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432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32" w:before="0" w:after="0"/>
        <w:jc w:val="left"/>
        <w:rPr/>
      </w:pPr>
      <w:r>
        <w:rPr>
          <w:b w:val="false"/>
        </w:rPr>
        <w:t>Члены комиссии: _____________________________/Е.И. Боева/</w:t>
      </w:r>
    </w:p>
    <w:p>
      <w:pPr>
        <w:pStyle w:val="Style15"/>
        <w:spacing w:lineRule="auto" w:line="432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Н.В. Дедова/</w:t>
      </w:r>
    </w:p>
    <w:p>
      <w:pPr>
        <w:pStyle w:val="Normal"/>
        <w:spacing w:lineRule="auto" w:line="4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/О.В. Захарова/</w:t>
      </w:r>
    </w:p>
    <w:p>
      <w:pPr>
        <w:pStyle w:val="Style15"/>
        <w:spacing w:lineRule="auto" w:line="432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В. Прочанкина/</w:t>
      </w:r>
    </w:p>
    <w:p>
      <w:pPr>
        <w:pStyle w:val="Style15"/>
        <w:spacing w:lineRule="auto" w:line="432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В.П. Теплых/ </w:t>
      </w:r>
    </w:p>
    <w:p>
      <w:pPr>
        <w:pStyle w:val="Style15"/>
        <w:spacing w:lineRule="auto" w:line="432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Г.А. Шаповалова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6:00Z</dcterms:created>
  <dc:creator>Sumina_S</dc:creator>
  <dc:description/>
  <cp:keywords/>
  <dc:language>en-US</dc:language>
  <cp:lastModifiedBy>Sumina_S</cp:lastModifiedBy>
  <cp:lastPrinted>2011-12-28T10:16:00Z</cp:lastPrinted>
  <dcterms:modified xsi:type="dcterms:W3CDTF">2011-12-28T02:26:00Z</dcterms:modified>
  <cp:revision>2</cp:revision>
  <dc:subject/>
  <dc:title/>
</cp:coreProperties>
</file>