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</w:t>
      </w:r>
      <w:r>
        <w:rPr>
          <w:lang w:val="en-US"/>
        </w:rPr>
        <w:t>7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0» ма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3» мая 2011 в 11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5» ма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15 (согласно кадастрового паспорта), общей площадью 21,6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19, 20 (согласно кадастрового паспорта), общей площадью 15,1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30 (согласно кадастрового паспорта), общей площадью 22,4 кв.метров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1 (согласно кадастрового паспорта), общей площадью 11,6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2 (согласно кадастрового паспорта), общей площадью 12,7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44, 45 (согласно кадастрового паспорта), общей площадью 35,7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7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8 (согласно кадастрового паспорта), общей площадью 36,2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8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у 49 (согласно кадастрового паспорта), общей площадью 36,6 кв.метра, нежилого  помещения (этаж 3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 (объект 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емьев В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ом аукциона по лоту №1 следующего заявителя, подавшего заяв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 Артемьева Василия Борисовича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0» мая 2011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хн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пустить к участию в аукционе и признать Участником аукциона по лоту №4 следующего заявителя, подавшего заяв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 Михнов Анатолий Николаевич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8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0» ма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8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7:00Z</dcterms:created>
  <dc:creator>Sumina_S</dc:creator>
  <dc:description/>
  <cp:keywords/>
  <dc:language>en-US</dc:language>
  <cp:lastModifiedBy>Sumina_S</cp:lastModifiedBy>
  <cp:lastPrinted>2011-05-23T11:46:00Z</cp:lastPrinted>
  <dcterms:modified xsi:type="dcterms:W3CDTF">2011-05-23T04:07:00Z</dcterms:modified>
  <cp:revision>2</cp:revision>
  <dc:subject/>
  <dc:title/>
</cp:coreProperties>
</file>