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7</w:t>
      </w:r>
      <w:r>
        <w:rPr/>
        <w:t>2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8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5» ию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8» июля 2011 в 15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1» июля 2011 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19, 20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1 кв.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0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4 кв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3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2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7 кв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4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4, 45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5,7 кв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5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а 48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2 кв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6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а 49 (согласно кадастрового паспорта помещения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30, помещение 13 (2 этаж ДБ «Центральный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6 кв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5» ию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5» ию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5» ию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5» ию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5» ию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5» июл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В.П. Теплых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1:00Z</dcterms:created>
  <dc:creator>Sumina_S</dc:creator>
  <dc:description/>
  <cp:keywords/>
  <dc:language>en-US</dc:language>
  <cp:lastModifiedBy>Sumina_S</cp:lastModifiedBy>
  <cp:lastPrinted>2011-07-18T15:31:00Z</cp:lastPrinted>
  <dcterms:modified xsi:type="dcterms:W3CDTF">2011-07-18T07:31:00Z</dcterms:modified>
  <cp:revision>2</cp:revision>
  <dc:subject/>
  <dc:title/>
</cp:coreProperties>
</file>