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12» января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2» января 2011 г. 15.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, действующей на основании постановления Администрации ЗАТО г. Железногорска от 16.08.2010 №1221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Захарова Ольга Владимировна, Шаповалова Галина Александровна, Боева Елена Ивановна, Прочанк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членов комиссии из общего числа членов аукционной комиссии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 -  комн. 63, 64 (согласно кадастрового паспорта помещения) основной площадью 15,4 кв.м., а также места общего пользования площадью 5,5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4 (3 этаж ДБ «Централь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 объекта: Муниципальное образование «Закрытое административно-территориальное образование Железногорск Красноярского кра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: 5 (пять) ле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пущены к участию в аукционе и признаны его участниками на основании протокола по рассмотрению заявок на участие в аукционе №59 от «29» декабря 2010 г. </w:t>
      </w:r>
      <w:r>
        <w:rPr/>
        <w:t>следующие участники аукцион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имова Любовь Алекс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Королева,8 кв.53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орбунов Владислав Владимиро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7 г.Железногорск, ул.Трудовая,8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началом аукциона были зарегистрированы следующие 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имова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по лоту №3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4 535,30 руб. (четыре тысячи пятьсот тридцать пять рублей 3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единственному участнику аукциона или его полномочному представителю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 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О.В. Захарова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(а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11г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Sumina_S</dc:creator>
  <dc:description/>
  <cp:keywords/>
  <dc:language>en-US</dc:language>
  <cp:lastModifiedBy>Sumina_S</cp:lastModifiedBy>
  <cp:lastPrinted>2011-01-12T15:15:00Z</cp:lastPrinted>
  <dcterms:modified xsi:type="dcterms:W3CDTF">2011-01-12T08:53:00Z</dcterms:modified>
  <cp:revision>2</cp:revision>
  <dc:subject/>
  <dc:title/>
</cp:coreProperties>
</file>