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20.5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034995" r:id="rId2"/>
        </w:object>
      </w:r>
    </w:p>
    <w:p>
      <w:pPr>
        <w:pStyle w:val="ConsPlusTitle"/>
        <w:widowControl/>
        <w:jc w:val="both"/>
        <w:rPr/>
      </w:pPr>
      <w:r>
        <w:rPr>
          <w:b w:val="false"/>
        </w:rPr>
        <w:t>О внесении изменений в 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93.65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9630</wp:posOffset>
                </wp:positionH>
                <wp:positionV relativeFrom="page">
                  <wp:posOffset>788035</wp:posOffset>
                </wp:positionV>
                <wp:extent cx="6296660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93.65pt;mso-wrap-distance-left:9pt;mso-wrap-distance-right:9pt;mso-wrap-distance-top:0pt;mso-wrap-distance-bottom:0pt;margin-top:62.0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18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93.65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1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69289482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1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1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48032953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Администрации ЗАТО г. Железногорск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25.07.2008 №1257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ЗАТО Железногорск, решением Совета депутатов ЗАТО г.Железногорск от 04.12.2008 №50-363Р «Об утверждении порядка формирования и веде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 основании решения постоянной комиссии Совета депутатов ЗАТО г.Железногорск по вопросам экономики, собственности и ЖКХ от 04.07.2011 № 11.06.01/02, в целях исключения из перечня помещений для передачи некоммерческим структур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строку 27 Приложения N1 к постановлению Администрации ЗАТО г.Железногорск от 25.07.2008 N 1257п "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изложив ее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623"/>
        <w:gridCol w:w="2741"/>
      </w:tblGrid>
      <w:tr>
        <w:trPr>
          <w:trHeight w:val="36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  край,  ЗАТО    Железногор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Железногорск, ул. Комсомольская, 19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1-го и 2-го этажей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в нежилом здан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"Город и горожане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общественных связей Администрации ЗАТО г. Железногорск (Е.И.Головинкина) разместить настоящее постановление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ab/>
        <w:tab/>
        <w:t xml:space="preserve">                 С. 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0:00Z</dcterms:created>
  <dc:creator>Бутова Оля</dc:creator>
  <dc:description/>
  <cp:keywords/>
  <dc:language>en-US</dc:language>
  <cp:lastModifiedBy>Shapovalova</cp:lastModifiedBy>
  <cp:lastPrinted>2011-07-15T15:06:00Z</cp:lastPrinted>
  <dcterms:modified xsi:type="dcterms:W3CDTF">2011-07-15T07:06:00Z</dcterms:modified>
  <cp:revision>4</cp:revision>
  <dc:subject/>
  <dc:title> </dc:title>
</cp:coreProperties>
</file>