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/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25pt;margin-top:8.25pt;width:54.4pt;height:65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425009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89040" cy="1123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88.45pt;mso-wrap-distance-left:9.05pt;mso-wrap-distance-right:9.05pt;mso-wrap-distance-top:0pt;mso-wrap-distance-bottom:0pt;margin-top:5.35pt;mso-position-vertical-relative:text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16"/>
          <w:szCs w:val="19"/>
        </w:rPr>
      </w:pPr>
      <w:r>
        <w:rPr>
          <w:sz w:val="16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553210</wp:posOffset>
                </wp:positionV>
                <wp:extent cx="6165850" cy="441325"/>
                <wp:effectExtent l="0" t="0" r="0" b="0"/>
                <wp:wrapSquare wrapText="larges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 ____________ 2011 г.                                                                                                            №  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4.75pt;mso-wrap-distance-left:9.05pt;mso-wrap-distance-right:9.05pt;mso-wrap-distance-top:0pt;mso-wrap-distance-bottom:0pt;margin-top:122.3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 ____________ 2011 г.                                                                                                            №  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38735</wp:posOffset>
                </wp:positionV>
                <wp:extent cx="6289040" cy="143192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ОВЕТ ДЕПУТАТОВ  ЗАТО  г.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12.75pt;mso-wrap-distance-left:9.05pt;mso-wrap-distance-right:9.05pt;mso-wrap-distance-top:0pt;mso-wrap-distance-bottom:0pt;margin-top:3.0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СОВЕТ ДЕПУТАТОВ  ЗАТО  г.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2000885</wp:posOffset>
                </wp:positionV>
                <wp:extent cx="6289040" cy="654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ЗАТО г.Железногорск  от 07.05.2008 №42-279Р «Об утверждении Положения о Комитете по управлению муниципальным имуществом Администрации ЗАТО г.Железногорск»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51.5pt;mso-wrap-distance-left:9.05pt;mso-wrap-distance-right:9.05pt;mso-wrap-distance-top:0pt;mso-wrap-distance-bottom:0pt;margin-top:157.55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депутатов ЗАТО г.Железногорск  от 07.05.2008 №42-279Р «Об утверждении Положения о Комитете по управлению муниципальным имуществом Администрации ЗАТО г.Железногорск»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ConsPlusNormal"/>
        <w:ind w:firstLine="540"/>
        <w:jc w:val="both"/>
        <w:rPr>
          <w:sz w:val="14"/>
          <w:szCs w:val="17"/>
        </w:rPr>
      </w:pPr>
      <w:r>
        <w:rPr>
          <w:sz w:val="14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крытое административно-территориальное образование Железногорск Красноярского края», Совет депутатов ЗАТО г.Железногорск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№1 к решению Совета депутатов ЗАТО г.Железногорск  от 07.05.2008 №42-279Р «Об утверждении Положения о Комитете по управлению муниципальным имуществом Администрации ЗАТО г.Железногорск», изложив п.2.2.11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11. Организует в установленном порядке техническую инвентаризацию и оценку объектов Муниципальной казны ЗАТО Железногорск, бесхозяйных объектов и выморочного имущества в виде расположенных на территории ЗАТО Железногорск жилых помещений, а также оформление документов, необходимых для приема бесхозяйных объектов и выморочного имущества в муниципальную собственность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ссии по вопросам экономики, собственности и ЖКХ С.В.Свиридо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</w:t>
        <w:tab/>
        <w:tab/>
        <w:tab/>
        <w:tab/>
        <w:tab/>
        <w:tab/>
        <w:t xml:space="preserve">     В.В.Медвед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ЗАТО г.Железногорск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депутатов ЗАТО г.Железногорск  от 07.05.2008 №42-279Р «Об утверждении Положения о Комитете по управлению муниципальным имуществом Администрации ЗАТО г.Железногорск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изменение необходимо для наделения КУМИ полномочиями в организации работы  по приему выморочного имущества  в виде жилых помещений в муниципальную собствен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КУМИ</w:t>
        <w:tab/>
        <w:tab/>
        <w:tab/>
        <w:tab/>
        <w:tab/>
        <w:tab/>
        <w:tab/>
        <w:t xml:space="preserve">               О.В.Захар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553210</wp:posOffset>
                </wp:positionV>
                <wp:extent cx="6165850" cy="4413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34.75pt;mso-wrap-distance-left:9.05pt;mso-wrap-distance-right:9.05pt;mso-wrap-distance-top:0pt;mso-wrap-distance-bottom:0pt;margin-top:122.3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</wp:posOffset>
                </wp:positionH>
                <wp:positionV relativeFrom="paragraph">
                  <wp:posOffset>38735</wp:posOffset>
                </wp:positionV>
                <wp:extent cx="6289040" cy="14319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112.75pt;mso-wrap-distance-left:9.05pt;mso-wrap-distance-right:9.05pt;mso-wrap-distance-top:0pt;mso-wrap-distance-bottom:0pt;margin-top:3.05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7:00Z</dcterms:created>
  <dc:creator>Dokuchaeva</dc:creator>
  <dc:description/>
  <cp:keywords/>
  <dc:language>en-US</dc:language>
  <cp:lastModifiedBy>Zaharova</cp:lastModifiedBy>
  <cp:lastPrinted>2011-09-29T15:48:00Z</cp:lastPrinted>
  <dcterms:modified xsi:type="dcterms:W3CDTF">2011-09-29T07:49:00Z</dcterms:modified>
  <cp:revision>4</cp:revision>
  <dc:subject/>
  <dc:title/>
</cp:coreProperties>
</file>