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80346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35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4.11.2011                                                                                                    </w:t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1pt;height:9.35pt" filled="f" o:ole="">
                                  <v:imagedata r:id="rId5" o:title=""/>
                                </v:shape>
                                <o:OLEObject Type="Embed" ProgID="" ShapeID="ole_rId4" DrawAspect="Content" ObjectID="_134469574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6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4.11.2011                                                                                                    </w:t>
                        <w:tab/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1pt;height:9.35pt" filled="f" o:ole="">
                            <v:imagedata r:id="rId7" o:title=""/>
                          </v:shape>
                          <o:OLEObject Type="Embed" ProgID="" ShapeID="ole_rId6" DrawAspect="Content" ObjectID="_98140578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есяти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3, 48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1), общей площадью 36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7 24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62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5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2), общей площадью 19,6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3 92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96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15, 16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3), общей площадью 15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 02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51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Лот №4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26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4), общей площадью 22,4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 48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24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Лот №5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37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5), общей площадью 11,6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2 32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16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Лот №6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38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6), общей площадью 12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 54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27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Лот №7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40, 41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7), общей площадью 35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7 14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57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Лот №8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44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8), общей площадью 36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7 24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62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Лот №9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45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9), общей площадью 36,6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7 32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66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 Лот №10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46, 35, 36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10), общей площадью 98,3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9 66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983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35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3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35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  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12:00Z</dcterms:created>
  <dc:creator>Бутова Оля</dc:creator>
  <dc:description/>
  <cp:keywords/>
  <dc:language>en-US</dc:language>
  <cp:lastModifiedBy>Markovich</cp:lastModifiedBy>
  <cp:lastPrinted>2011-11-14T10:45:00Z</cp:lastPrinted>
  <dcterms:modified xsi:type="dcterms:W3CDTF">2011-12-05T04:12:00Z</dcterms:modified>
  <cp:revision>2</cp:revision>
  <dc:subject/>
  <dc:title> </dc:title>
</cp:coreProperties>
</file>