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79762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96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2.04.2011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14969569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9.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2.04.2011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8242004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ЗАТО г.Железногорск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Лот №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ы 17 (согласно выписки № 04:535/2005-1102 от 31.03.2005 из единого государственного реестра объектов капитального строительства) нежилого помещения (этаж 5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Ленина, д.39, пом.11, общей площадью 54,1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10 279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513,95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Лот №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наты 48, 49 (согласно выписки № 04:535/2005-1102 от 31.03.2005 из единого государственного реестра объектов капитального строительства) нежилого помещения (этаж 5)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Ленина, д.39, пом.11 (объект 2), общей площадью 35,3 кв.мет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договора (без НДС) – 6 707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аукциона  - 335,35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целевое назначение объекта: административное.</w:t>
      </w:r>
    </w:p>
    <w:p>
      <w:pPr>
        <w:pStyle w:val="TextBodyIndent"/>
        <w:rPr/>
      </w:pPr>
      <w:r>
        <w:rPr>
          <w:sz w:val="24"/>
          <w:szCs w:val="24"/>
        </w:rPr>
        <w:t>2. Утвердить документацию об аукционе № 21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2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21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2:00Z</dcterms:created>
  <dc:creator>Бутова Оля</dc:creator>
  <dc:description/>
  <cp:keywords/>
  <dc:language>en-US</dc:language>
  <cp:lastModifiedBy>Pikalova</cp:lastModifiedBy>
  <cp:lastPrinted>2011-04-11T16:02:00Z</cp:lastPrinted>
  <dcterms:modified xsi:type="dcterms:W3CDTF">2011-04-27T11:22:00Z</dcterms:modified>
  <cp:revision>2</cp:revision>
  <dc:subject/>
  <dc:title> </dc:title>
</cp:coreProperties>
</file>