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21510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4.2011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06567267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4.2011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24065341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ЗАТО г.Железногорск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ы 24, 25, 26, 27, 28, 29, 30 (согласно технического паспорта) 1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Комсомольская, зд. 19, общей площадью 120,9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15 717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785,85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нежило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ы 12, 13 (согласно технического паспорта) 2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Комсомольская, зд. 19 (объект 2), общей площадью 26,2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3 406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70,3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нежилое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20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20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20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0:00Z</dcterms:created>
  <dc:creator>Бутова Оля</dc:creator>
  <dc:description/>
  <cp:keywords/>
  <dc:language>en-US</dc:language>
  <cp:lastModifiedBy>Pikalova</cp:lastModifiedBy>
  <cp:lastPrinted>2011-04-11T16:02:00Z</cp:lastPrinted>
  <dcterms:modified xsi:type="dcterms:W3CDTF">2011-04-27T11:40:00Z</dcterms:modified>
  <cp:revision>2</cp:revision>
  <dc:subject/>
  <dc:title> </dc:title>
</cp:coreProperties>
</file>