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Прогнозный план (программа) приватизации</w:t>
      </w:r>
    </w:p>
    <w:p>
      <w:pPr>
        <w:pStyle w:val="TextBodyIndent"/>
        <w:jc w:val="center"/>
        <w:rPr/>
      </w:pPr>
      <w:r>
        <w:rPr/>
        <w:t>муниципального имущества ЗАТО Железногорск Красноярского края</w:t>
      </w:r>
    </w:p>
    <w:p>
      <w:pPr>
        <w:pStyle w:val="TextBodyIndent"/>
        <w:jc w:val="center"/>
        <w:rPr/>
      </w:pPr>
      <w:r>
        <w:rPr/>
        <w:t>на 2011год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в ред. Решения Совета депутатов ЗАТО г.Железногорск от 10.02.2011 № 12-74Р)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12"/>
        <w:gridCol w:w="42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кты недвижимост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жилые поме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Железногорск, ул. Ленина, 25, пом.59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Железногорск, ул. Октябрьская,16, пом.2, пом.3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 Нежилые здания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.Железногорск, ул. Госпитальная, 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с.Новый Путь, ул.Дружбы, зд.2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жилое зд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.Железногорск, ул. Красноярская, 15/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 Движимое 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ищевого оборуд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Свердлова, 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швейного оборудования и инвентар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Ленина, 4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ъекты незавершенного стро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ъект незавершенный строительством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Юбилейный проезд, 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кты незавершенные строительством (строительные номера 31/4, 32/4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Железногорск, ул. 60 лет ВЛКСМ, 54, ул. 60 лет ВЛКСМ, 54/1 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sultant;Courier New" w:hAnsi="Consultant;Courier New" w:cs="Consultant;Courier Ne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*</dc:creator>
  <dc:description/>
  <cp:keywords/>
  <dc:language>en-US</dc:language>
  <cp:lastModifiedBy>udotova</cp:lastModifiedBy>
  <cp:lastPrinted>2010-09-16T12:07:00Z</cp:lastPrinted>
  <dcterms:modified xsi:type="dcterms:W3CDTF">2011-02-18T04:06:00Z</dcterms:modified>
  <cp:revision>16</cp:revision>
  <dc:subject/>
  <dc:title>ГОРОДСКОЙ СОВЕТ</dc:title>
</cp:coreProperties>
</file>