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Прогнозный план (программа) приватизации</w:t>
      </w:r>
    </w:p>
    <w:p>
      <w:pPr>
        <w:pStyle w:val="TextBodyIndent"/>
        <w:jc w:val="center"/>
        <w:rPr/>
      </w:pPr>
      <w:r>
        <w:rPr/>
        <w:t>муниципального имущества ЗАТО Железногорск Красноярского края</w:t>
      </w:r>
    </w:p>
    <w:p>
      <w:pPr>
        <w:pStyle w:val="TextBodyIndent"/>
        <w:jc w:val="center"/>
        <w:rPr/>
      </w:pPr>
      <w:r>
        <w:rPr/>
        <w:t>на 2011год.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(в ред. Решений Совета депутатов ЗАТО г.Железногорск от 10.02.2011 № 12-74Р,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т 28.04.2011 №14-86Р)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54"/>
        <w:gridCol w:w="449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кты недвижимост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ежилые помещени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Железногорск, ул. Ленина, 25, пом.59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Железногорск, ул. Октябрьская,16, пом.2, пом.3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 Нежилые здания</w:t>
            </w:r>
          </w:p>
        </w:tc>
      </w:tr>
      <w:tr>
        <w:trPr>
          <w:trHeight w:val="7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жилое зд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.Железногорск, ул. Госпитальная, 1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жилое зд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с.Новый Путь, ул.Дружбы, зд.2В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жилое зд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.Железногорск, ул. Красноярская, 15/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жилое зд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с.Новый Путь, ул.Дружбы, зд.2Б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 Движимое имуществ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ищевого оборуд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Свердлова, 4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швейного оборудования и инвентар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Ленина, 4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ля переработки табачной массы «</w:t>
            </w:r>
            <w:r>
              <w:rPr>
                <w:sz w:val="28"/>
                <w:szCs w:val="28"/>
                <w:lang w:val="en-US"/>
              </w:rPr>
              <w:t>SC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Красноярская, 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ля производства сигарет без фильтра овального типа «</w:t>
            </w:r>
            <w:r>
              <w:rPr>
                <w:sz w:val="28"/>
                <w:szCs w:val="28"/>
                <w:lang w:val="en-US"/>
              </w:rPr>
              <w:t>SC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9-соло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Красноярская, 1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ъекты незавершенного строительств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ъект незавершенный строительством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Юбилейный проезд, 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кты незавершенные строительством (строительные номера 31/4, 32/4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Железногорск, ул. 60 лет ВЛКСМ, 54, ул. 60 лет ВЛКСМ, 54/1 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nsultant;Courier New" w:hAnsi="Consultant;Courier New" w:cs="Consultant;Courier New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15:00Z</dcterms:created>
  <dc:creator>*</dc:creator>
  <dc:description/>
  <cp:keywords/>
  <dc:language>en-US</dc:language>
  <cp:lastModifiedBy>udotova</cp:lastModifiedBy>
  <cp:lastPrinted>2011-05-05T11:33:00Z</cp:lastPrinted>
  <dcterms:modified xsi:type="dcterms:W3CDTF">2011-05-05T03:35:00Z</dcterms:modified>
  <cp:revision>18</cp:revision>
  <dc:subject/>
  <dc:title>ГОРОДСКОЙ СОВЕТ</dc:title>
</cp:coreProperties>
</file>