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№2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>ОБ УСТАНОВЛЕНИИ ФАКТА УКЛОНЕНИЯ ОТ ЗАКЛЮЧЕНИЯ</w:t>
      </w:r>
    </w:p>
    <w:p>
      <w:pPr>
        <w:pStyle w:val="Style15"/>
        <w:spacing w:before="0" w:after="0"/>
        <w:rPr>
          <w:b w:val="false"/>
          <w:b w:val="false"/>
          <w:szCs w:val="24"/>
        </w:rPr>
      </w:pPr>
      <w:r>
        <w:rPr>
          <w:szCs w:val="24"/>
        </w:rPr>
        <w:t>ДОГОВОРА АРЕН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«12» января 2011 г.</w:t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аукционной комиссии: ЗАТО Железногорск, г. Железногорск, ул. 22 партсъезда, 21, каб. 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заседания: «12» января 2011 г. в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Захарова Ольга Владимировна, Шаповалова Галина Александровна, Боева Елена Ивановна, Прочанкина Елена Владимир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7 (семь) членов комиссии из общего числа членов аукционной коми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6.07.2006 №135-ФЗ «О защите конкуренции», в соответствии с условиями документации об аукционе, аукционная комиссия провела заседание о признании победителя аукциона уклонившимся от заключения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. «13» декабря 2010 г. состоялся аукцион по лоту №1 на право на заключение договора аренды муниципального имущества, находящегося в Муниципальной казне ЗАТО Железногорск Красноярского края -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ь </w:t>
      </w:r>
      <w:r>
        <w:rPr>
          <w:rFonts w:cs="Times New Roman" w:ascii="Times New Roman" w:hAnsi="Times New Roman"/>
          <w:sz w:val="24"/>
          <w:szCs w:val="24"/>
        </w:rPr>
        <w:t>торгового зала 2 (по техпаспорту) 1-го этажа нежилого помещения, расположенного по адресу: Красноярский край, ЗАТО Железногорск, г. Железногорск, ул. Свердлова,7, помещение 65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н участник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ертекс» </w:t>
      </w:r>
      <w:r>
        <w:rPr>
          <w:rFonts w:cs="Times New Roman" w:ascii="Times New Roman" w:hAnsi="Times New Roman"/>
          <w:sz w:val="24"/>
          <w:szCs w:val="24"/>
        </w:rPr>
        <w:t>в лице директора Васюкова Николая Валерьевич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е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28 903,24 рублей </w:t>
      </w:r>
      <w:r>
        <w:rPr>
          <w:rFonts w:cs="Times New Roman" w:ascii="Times New Roman" w:hAnsi="Times New Roman"/>
          <w:sz w:val="24"/>
          <w:szCs w:val="24"/>
        </w:rPr>
        <w:t>(без НДС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леднее предложение о цене договора сделано участником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м предпринимателем Залба Валентиной Васильевной </w:t>
      </w:r>
      <w:r>
        <w:rPr>
          <w:rFonts w:cs="Times New Roman" w:ascii="Times New Roman" w:hAnsi="Times New Roman"/>
          <w:sz w:val="24"/>
          <w:szCs w:val="24"/>
        </w:rPr>
        <w:t xml:space="preserve">в размер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28 411,50 рублей </w:t>
      </w:r>
      <w:r>
        <w:rPr>
          <w:rFonts w:cs="Times New Roman" w:ascii="Times New Roman" w:hAnsi="Times New Roman"/>
          <w:sz w:val="24"/>
          <w:szCs w:val="24"/>
        </w:rPr>
        <w:t>(без НДС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бедитель аукциона ООО «Вертекс» признан уклонившимся от заключения договора аренды (протокол № 1 от  «23» декабря 2010 г. об установлении факта уклонения от заключения договора аренды).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ник аукциона, сделавший предпоследнее предложение о цене договора - ИП Залба В.В., получившая «06» января 2011 г. протокол № 1 от «23» декабря 2010 г. об установлении факта уклонения от заключения договора аренды и проект договора аренды, подала заявление об отказе от заключения договора аренд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частника аукциона, сделавшего предпоследнее предложение по цене договора, уклонившимся от заключения договора аренд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аукцион по лоту №1 несостоявшим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ий протокол составлен в 2-х экземпля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передается участнику аукциона, сделавшему предпоследнее предложение о цене договора, в течение двух рабочих дней с даты его подпис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остается у организатора аукцион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настоящий протокол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 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О.В. Захарова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Г.А. Шаповал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И. Бое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В. Прочанкина/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3:00Z</dcterms:created>
  <dc:creator>Sumina_S</dc:creator>
  <dc:description/>
  <cp:keywords/>
  <dc:language>en-US</dc:language>
  <cp:lastModifiedBy>Sumina_S</cp:lastModifiedBy>
  <cp:lastPrinted>2011-01-12T12:17:00Z</cp:lastPrinted>
  <dcterms:modified xsi:type="dcterms:W3CDTF">2011-01-12T08:53:00Z</dcterms:modified>
  <cp:revision>2</cp:revision>
  <dc:subject/>
  <dc:title/>
</cp:coreProperties>
</file>