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71087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594610</wp:posOffset>
                </wp:positionV>
                <wp:extent cx="639889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1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5701280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1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04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1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028645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13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489075</wp:posOffset>
                </wp:positionV>
                <wp:extent cx="628459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2.2pt;mso-wrap-distance-left:0pt;mso-wrap-distance-right:0pt;mso-wrap-distance-top:0pt;mso-wrap-distance-bottom:0pt;margin-top:117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ge">
                  <wp:posOffset>1293495</wp:posOffset>
                </wp:positionV>
                <wp:extent cx="628459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01.85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573405</wp:posOffset>
                </wp:positionV>
                <wp:extent cx="6284595" cy="1189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Железногор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0 № 11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АТО Железногорск, Федеральным законом от 29.07.1998 № 135-ФЗ «Об оценочной деятельности в Российской Федерации», на основании п. 1.5.2, п. 7.4 Положения о порядке и условиях приватизации муниципального имущества ЗАТО Железногорск Красноярского края, утвержденного решением городского Совета ЗАТО Железногорск от 29.06.2006 № 14-72Р, решением Арбитражного суда Красноярского края от 05.05.201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е в постановление Администрации ЗАТО г.Железногорск от 30.07.2011 № 1172 «Об условиях приватизации нежилого помещения №53, расположенного по адресу: ул. Маяковского, д. 1» изложив п.1.2 в следующей редакци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</w:rPr>
        <w:t>«1.2. Рыночная стоимость  – 3087027,11 рублей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Утвердить изменения в план приватизации  муниципального имущества – нежилое помещение №53, расположенного по адресу: Красноярский край, ЗАТО Железногорск, г.Железногорск, ул. Маяковского, д.1, утвержденным постановлением Администрации ЗАТО г.Железногорск от 30.07.2010 № 1172.</w:t>
      </w:r>
    </w:p>
    <w:p>
      <w:pPr>
        <w:pStyle w:val="2"/>
        <w:ind w:firstLine="720"/>
        <w:rPr/>
      </w:pPr>
      <w:r>
        <w:rPr/>
        <w:t>3. Управлению делами Администрации ЗАТО г. Железногорск   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Отделу общественных связей Администрации ЗАТО г.Железногорск (Е.И.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Контроль над исполнением настоящего постановления  возложить на первого заместителя Главы администрации ЗАТО г. 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Глава админист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TextBody"/>
              <w:ind w:left="459" w:hanging="459"/>
              <w:jc w:val="right"/>
              <w:rPr/>
            </w:pPr>
            <w:r>
              <w:rPr/>
              <w:t>С.Е.Пешков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Heading2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УТВЕРЖДЕНО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Железногорск                                </w:t>
        <w:tab/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4.07.</w:t>
      </w:r>
      <w:r>
        <w:rPr>
          <w:rFonts w:cs="Times New Roman" w:ascii="Times New Roman" w:hAnsi="Times New Roman"/>
          <w:sz w:val="28"/>
          <w:szCs w:val="28"/>
        </w:rPr>
        <w:t>2011  № _</w:t>
      </w:r>
      <w:r>
        <w:rPr>
          <w:rFonts w:cs="Times New Roman" w:ascii="Times New Roman" w:hAnsi="Times New Roman"/>
          <w:sz w:val="28"/>
          <w:szCs w:val="28"/>
          <w:u w:val="single"/>
        </w:rPr>
        <w:t>113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ИЗМЕНЕНИЯ В ПЛАН ПРИВАТИЗ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 – нежилого помещения №53, расположенного по адресу: Красноярский край, ЗАТО Железногорск, г.Железногорск,                                      ул. Маяковского, д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 раздел 1 «Основные характеристики объекта» заменив слова   «</w:t>
      </w:r>
      <w:r>
        <w:rPr>
          <w:rFonts w:cs="Times New Roman" w:ascii="Times New Roman" w:hAnsi="Times New Roman"/>
          <w:b/>
          <w:sz w:val="28"/>
          <w:szCs w:val="28"/>
        </w:rPr>
        <w:t xml:space="preserve">1.6. Рыночная стоимость объекта  – </w:t>
      </w:r>
      <w:r>
        <w:rPr>
          <w:rFonts w:cs="Times New Roman" w:ascii="Times New Roman" w:hAnsi="Times New Roman"/>
          <w:sz w:val="28"/>
          <w:szCs w:val="28"/>
        </w:rPr>
        <w:t>3 900 000,00 руб.» словами «</w:t>
      </w:r>
      <w:r>
        <w:rPr>
          <w:rFonts w:cs="Times New Roman" w:ascii="Times New Roman" w:hAnsi="Times New Roman"/>
          <w:b/>
          <w:sz w:val="28"/>
          <w:szCs w:val="28"/>
        </w:rPr>
        <w:t xml:space="preserve">1.6. Рыночная стоимость объекта  – </w:t>
      </w:r>
      <w:r>
        <w:rPr>
          <w:rFonts w:cs="Times New Roman" w:ascii="Times New Roman" w:hAnsi="Times New Roman"/>
          <w:sz w:val="28"/>
          <w:szCs w:val="28"/>
        </w:rPr>
        <w:t>3 087 027,11 руб.»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Акт оценки муниципального имущества – нежилого помещения №53, расположенного по адресу: Красноярский край, ЗАТО Железногорск, г.Железногорск, ул. Маяковского, д. 1 в новой редакции: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b/>
          <w:bCs/>
          <w:szCs w:val="28"/>
        </w:rPr>
        <w:t>«АКТ ОЦЕН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 – нежилого помещения № 53, расположенного по адресу: Красноярский край, ЗАТО Железногорск, г. Железногорск, ул. Маяковского, д. 1</w:t>
      </w:r>
    </w:p>
    <w:p>
      <w:pPr>
        <w:pStyle w:val="TextBody"/>
        <w:rPr/>
      </w:pP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  <w:gridCol w:w="1701"/>
      </w:tblGrid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27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руб.</w:t>
            </w:r>
          </w:p>
        </w:tc>
      </w:tr>
      <w:tr>
        <w:trPr>
          <w:trHeight w:val="54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53 по ул.Маяковского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8 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66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17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 027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объекта – 3 087 027 (три миллиона восемьдесят семь тысяч двадцать семь) рублей 11 копеек (без учета НДС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иватизации (оценка рыночной стоимости Объекта) составляют 6000 (четыре тысячи) рублей 00 копеек.»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>__ 2011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362"/>
        <w:gridCol w:w="2970"/>
      </w:tblGrid>
      <w:tr>
        <w:trPr>
          <w:trHeight w:val="331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риватизации  </w:t>
            </w:r>
          </w:p>
        </w:tc>
        <w:tc>
          <w:tcPr>
            <w:tcW w:w="13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</w:tc>
      </w:tr>
      <w:tr>
        <w:trPr>
          <w:trHeight w:val="305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.А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 В.В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нкина Е.В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х В.П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нов С.Г.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0:00Z</dcterms:created>
  <dc:creator>Бутова Оля</dc:creator>
  <dc:description/>
  <cp:keywords/>
  <dc:language>en-US</dc:language>
  <cp:lastModifiedBy>udotova</cp:lastModifiedBy>
  <cp:lastPrinted>2011-07-01T11:28:00Z</cp:lastPrinted>
  <dcterms:modified xsi:type="dcterms:W3CDTF">2011-07-05T01:13:00Z</dcterms:modified>
  <cp:revision>19</cp:revision>
  <dc:subject/>
  <dc:title> </dc:title>
</cp:coreProperties>
</file>