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3.07.2011 № 1169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02 сентябр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6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 со следующими условиями:</w:t>
      </w:r>
    </w:p>
    <w:p>
      <w:pPr>
        <w:pStyle w:val="Normal"/>
        <w:autoSpaceDE w:val="false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ь помещения 17 (согласно технического паспорта нежилого здания, составленного по состоянию на 06.06.2008) 1-го этажа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Белорусская, зд. 30.</w:t>
      </w:r>
    </w:p>
    <w:p>
      <w:pPr>
        <w:pStyle w:val="Normal"/>
        <w:autoSpaceDE w:val="false"/>
        <w:jc w:val="both"/>
        <w:rPr/>
      </w:pPr>
      <w:r>
        <w:rPr>
          <w:spacing w:val="10"/>
          <w:sz w:val="24"/>
          <w:szCs w:val="24"/>
          <w:lang w:val="ru-RU"/>
        </w:rPr>
        <w:t>Общая площадь объекта: 1,5 кв.метра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помещение расположено на 1 этаже нежилого здания: фундамент- ж/бетонный ленточный, стены- кирпичные, перегородки- кирпичные, гипсореечные, перекрытия- железобетонные, крыша- шиферная по деревянной обрешетке. Благоустройство помещения: отопление от ТЭЦ, эл/снабжение, центральный водопровод, централизованное горячее водоснабжение, канализация- сброс в городскую се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размещение терминала банковского обслуживани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Особые условия: доступ к терминалу осуществляется в соответствии с режимом работы организации, расположенной в вышеуказанном здании ( по согласованию с Управлением МВД России по г.Железногорску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225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1,2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6» августа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55:00Z</dcterms:created>
  <dc:creator>Теплых</dc:creator>
  <dc:description/>
  <cp:keywords/>
  <dc:language>en-US</dc:language>
  <cp:lastModifiedBy>Markovich</cp:lastModifiedBy>
  <cp:lastPrinted>2011-07-13T14:58:00Z</cp:lastPrinted>
  <dcterms:modified xsi:type="dcterms:W3CDTF">2011-07-18T03:55:00Z</dcterms:modified>
  <cp:revision>2</cp:revision>
  <dc:subject/>
  <dc:title>В  комитет  по   управлению</dc:title>
</cp:coreProperties>
</file>