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3.07.2011 № 1166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31 августа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. 46-51, 53-56 (по тех.паспорту) 1-го этажа части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Ленинградский, д.11, ч.зд.4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28,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помещение в многоквартирном доме. Фундамент- ж/бетонный свайный, стены- кирпичные, перекрытия- железобетонный плиты, крыша- мягкая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водопровод холодный, водопровод горячий, канализация, центральное отопление, эл/снабжение.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восстановление питающего кабеля от помещения до электрощитовой, установка распределительного пункта и электросчетчика, подключение эл.снабжения и заключение договора с энергоснабжающей организац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торговля товарами промышленного ассортиме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28 27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 413,5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05.03.2011 не осуществляется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6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12:00Z</dcterms:created>
  <dc:creator>Теплых</dc:creator>
  <dc:description/>
  <cp:keywords/>
  <dc:language>en-US</dc:language>
  <cp:lastModifiedBy>Markovich</cp:lastModifiedBy>
  <cp:lastPrinted>2011-07-14T14:18:00Z</cp:lastPrinted>
  <dcterms:modified xsi:type="dcterms:W3CDTF">2011-07-18T04:12:00Z</dcterms:modified>
  <cp:revision>2</cp:revision>
  <dc:subject/>
  <dc:title>В  комитет  по   управлению</dc:title>
</cp:coreProperties>
</file>