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8.06.2011 № 970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7 ию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нежилое помещение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Курчатова, д.14, пом.7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8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помещение подвального этажа многоквартирного дома. Благоустройство помещения: водопровод холодный, водопровод горячий, канализация, центральное отопление, эл/снабж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22 51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 125,7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2» ию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4:00Z</dcterms:created>
  <dc:creator>Теплых</dc:creator>
  <dc:description/>
  <cp:keywords/>
  <dc:language>en-US</dc:language>
  <cp:lastModifiedBy>Shapovalova</cp:lastModifiedBy>
  <cp:lastPrinted>2011-06-08T14:49:00Z</cp:lastPrinted>
  <dcterms:modified xsi:type="dcterms:W3CDTF">2011-06-08T06:49:00Z</dcterms:modified>
  <cp:revision>10</cp:revision>
  <dc:subject/>
  <dc:title>В  комитет  по   управлению</dc:title>
</cp:coreProperties>
</file>