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ОВ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 Железногорск от 27.08.2008 №62-409Р, 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12.10.2011 № 1638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ов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15 декабря 2011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 по следующим лотам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- лот № 1: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часть торгового зала 2 (согласно выписки из технического паспорта жилого дома от 13.03.2003 № 1840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вердлова, д.7, пом. 66 (объект 1), общей площадью 10,5 кв.метр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чальная цена договора (без НДС) – 3 150,00 рубле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157,50 рублей;</w:t>
      </w:r>
    </w:p>
    <w:p>
      <w:pPr>
        <w:pStyle w:val="TextBodyInden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бытовое и торговое (кроме продовольственной группы товаров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- лот № 2: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часть торгового зала 2 (согласно выписки из технического паспорта жилого дома от 13.03.2003 № 1840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вердлова, д.7, пом. 66 (объект 2), общей площадью 10,4 кв.метра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чальная цена договора (без НДС) – 3 120,00 рублей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156,00 рублей;</w:t>
      </w:r>
    </w:p>
    <w:p>
      <w:pPr>
        <w:pStyle w:val="TextBodyInden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торговое (кроме продовольственной группы товаров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3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09» декабря 2011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., время - 17.00 час.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ru-RU"/>
        </w:rPr>
        <w:t>8. Прядок внесения изменений в извещение о проведении аукциона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04:00Z</dcterms:created>
  <dc:creator>Теплых</dc:creator>
  <dc:description/>
  <cp:keywords/>
  <dc:language>en-US</dc:language>
  <cp:lastModifiedBy>Markovich</cp:lastModifiedBy>
  <cp:lastPrinted>2011-04-04T16:03:00Z</cp:lastPrinted>
  <dcterms:modified xsi:type="dcterms:W3CDTF">2011-10-21T09:04:00Z</dcterms:modified>
  <cp:revision>2</cp:revision>
  <dc:subject/>
  <dc:title>В  комитет  по   управлению</dc:title>
</cp:coreProperties>
</file>