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7.06.2011 № 1086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8 августа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50, 11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2 (1 этаж ДБ «Центральный) (объект 1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7,4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1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654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82,7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2 (1 этаж ДБ «Центральный) (объект 2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2,0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1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4 6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3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41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3 (2 этаж ДБ «Центральный) (объект 3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,6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 3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16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4 (3 этаж ДБ «Центральный) (объект 4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8,2 кв.м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1 558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77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61, 62 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4 (3 этаж ДБ «Центральный) (объект 5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7,2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3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 268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63,4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6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38, 3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5 (4 этаж ДБ «Центральный) (объект 6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1,9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4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6 061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03,0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7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57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5 (4 этаж ДБ «Центральный) (объект 7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,1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4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 109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05,4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8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5 (4 этаж ДБ «Центральный) (объект 8)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0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4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4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7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2» августа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руководителя КУМИ Администрации</w:t>
      </w:r>
    </w:p>
    <w:p>
      <w:pPr>
        <w:pStyle w:val="Normal"/>
        <w:rPr>
          <w:b/>
          <w:b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 В. Захар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2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1e2bd0"/>
    <w:pPr>
      <w:keepNext w:val="true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rsid w:val="001e2bd0"/>
    <w:pPr>
      <w:keepNext w:val="true"/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rsid w:val="001e2bd0"/>
    <w:pPr>
      <w:keepNext w:val="true"/>
      <w:jc w:val="center"/>
      <w:outlineLvl w:val="2"/>
    </w:pPr>
    <w:rPr>
      <w:sz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5a32"/>
    <w:rPr>
      <w:sz w:val="24"/>
    </w:rPr>
  </w:style>
  <w:style w:type="character" w:styleId="Style11" w:customStyle="1">
    <w:name w:val="Схема документа Знак"/>
    <w:basedOn w:val="DefaultParagraphFont"/>
    <w:link w:val="DocumentMap"/>
    <w:qFormat/>
    <w:rsid w:val="00621ae1"/>
    <w:rPr>
      <w:rFonts w:ascii="Tahoma" w:hAnsi="Tahoma" w:cs="Tahoma"/>
      <w:sz w:val="16"/>
      <w:szCs w:val="16"/>
      <w:lang w:val="en-US"/>
    </w:rPr>
  </w:style>
  <w:style w:type="character" w:styleId="Style12" w:customStyle="1">
    <w:name w:val="Название Знак"/>
    <w:basedOn w:val="DefaultParagraphFont"/>
    <w:link w:val="Title"/>
    <w:qFormat/>
    <w:rsid w:val="00ca45d1"/>
    <w:rPr>
      <w:b/>
      <w:sz w:val="24"/>
    </w:rPr>
  </w:style>
  <w:style w:type="character" w:styleId="InternetLink">
    <w:name w:val="Hyperlink"/>
    <w:basedOn w:val="DefaultParagraphFont"/>
    <w:rsid w:val="00a12a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bd0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e2bd0"/>
    <w:pPr>
      <w:jc w:val="both"/>
    </w:pPr>
    <w:rPr>
      <w:lang w:val="ru-RU"/>
    </w:rPr>
  </w:style>
  <w:style w:type="paragraph" w:styleId="Caption1">
    <w:name w:val="caption"/>
    <w:basedOn w:val="Normal"/>
    <w:qFormat/>
    <w:rsid w:val="001e2bd0"/>
    <w:pPr>
      <w:jc w:val="center"/>
    </w:pPr>
    <w:rPr>
      <w:b/>
      <w:sz w:val="24"/>
      <w:lang w:val="ru-RU"/>
    </w:rPr>
  </w:style>
  <w:style w:type="paragraph" w:styleId="Title">
    <w:name w:val="Title"/>
    <w:basedOn w:val="Normal"/>
    <w:link w:val="Style12"/>
    <w:qFormat/>
    <w:rsid w:val="001e2bd0"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rsid w:val="001e2bd0"/>
    <w:pPr>
      <w:jc w:val="both"/>
    </w:pPr>
    <w:rPr>
      <w:b/>
      <w:i/>
      <w:sz w:val="22"/>
      <w:lang w:val="ru-RU"/>
    </w:rPr>
  </w:style>
  <w:style w:type="paragraph" w:styleId="DocumentMap">
    <w:name w:val="Document Map"/>
    <w:basedOn w:val="Normal"/>
    <w:link w:val="Style11"/>
    <w:qFormat/>
    <w:rsid w:val="00621ae1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c2480f"/>
    <w:pPr>
      <w:widowControl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f3754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7c7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9c684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3"/>
    <w:basedOn w:val="Normal"/>
    <w:qFormat/>
    <w:rsid w:val="004f34e6"/>
    <w:pPr>
      <w:spacing w:before="100" w:after="100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21a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Table Web 2"/>
    <w:basedOn w:val="a1"/>
    <w:rsid w:val="00621ae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0BB0B-479F-4DC0-967E-7CD1C6F74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6</Pages>
  <Words>2665</Words>
  <Characters>15195</Characters>
  <CharactersWithSpaces>17825</CharactersWithSpaces>
  <Paragraphs>35</Paragraphs>
  <Company>АДМ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4:00Z</dcterms:created>
  <dc:creator>Теплых</dc:creator>
  <dc:description/>
  <dc:language>en-US</dc:language>
  <cp:lastModifiedBy>Shapovalova</cp:lastModifiedBy>
  <cp:lastPrinted>2011-06-28T07:56:00Z</cp:lastPrinted>
  <dcterms:modified xsi:type="dcterms:W3CDTF">2011-06-28T08:23:00Z</dcterms:modified>
  <cp:revision>16</cp:revision>
  <dc:subject/>
  <dc:title>В  комитет  по   упра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