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02.03.2011 № 432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ов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27 апреля 2011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 по следующим лотам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1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Комнаты 1, 2 (согласно кадастрового паспорта) нежилого помещения, 3 этаж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Восточная, д.26А, пом.3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38,5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3 этаже нежилого здания, фундамент- железобетонный свайный, стены- железобетонные, перегородки- гипсовые и асбестовые, перекрытия- железобетонные, крыша- рулонная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евое назначение объекта: административно- бытово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545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327,25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2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Комната 3 (согласно кадастрового паспорта) нежилого  помещения, 3 этаж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Восточная, д.26А, пом.3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9,5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3 этаже нежилого здания, фундамент- железобетонный свайный, стены- железобетонные, перегородки- гипсовые и асбестовые, перекрытия- железобетонные, крыша- рулонная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евое назначение объекта: административно- бытово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315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165,75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3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Комната 4 (согласно кадастрового паспорта) нежилого  помещения, 3 этаж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Восточная, д.26А, пом.3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39,0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3 этаже нежилого здания, фундамент- железобетонный свайный, стены- железобетонные, перегородки- гипсовые и асбестовые, перекрытия- железобетонные, крыша- рулонная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евое назначение объекта: административно- бытово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630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331,5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4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Комната 16 (согласно кадастрового паспорта) нежилого  помещения, 3 этаж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Восточная, д.26А, пом.3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8,7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3 этаже нежилого здания, фундамент- железобетонный свайный, стены- железобетонные, перегородки- гипсовые и асбестовые, перекрытия- железобетонные, крыша- рулонная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евое назначение объекта: административно- бытово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179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158,95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5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Комната 17 (согласно кадастрового паспорта) нежилого  помещения, 3 этаж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Восточная, д.26А, пом.3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9,4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3 этаже нежилого здания, фундамент- железобетонный свайный, стены- железобетонные, перегородки- гипсовые и асбестовые, перекрытия- железобетонные, крыша- рулонная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евое назначение объекта: административно- бытово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298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164,9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2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 заявок  05.03.2011 не осуществляется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22» апреля 20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, время - 17.00 час.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05:00Z</dcterms:created>
  <dc:creator>Теплых</dc:creator>
  <dc:description/>
  <cp:keywords/>
  <dc:language>en-US</dc:language>
  <cp:lastModifiedBy>Markovich</cp:lastModifiedBy>
  <cp:lastPrinted>2011-03-02T15:42:00Z</cp:lastPrinted>
  <dcterms:modified xsi:type="dcterms:W3CDTF">2011-03-03T03:05:00Z</dcterms:modified>
  <cp:revision>2</cp:revision>
  <dc:subject/>
  <dc:title>В  комитет  по   управлению</dc:title>
</cp:coreProperties>
</file>