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02.03.2011 № 431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29 апрел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часть торгового зала 2 (по тех.паспорту) 1-го этажа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 xml:space="preserve">Красноярский край, ЗАТО Железногорск, г.Железногорск, ул. </w:t>
      </w:r>
      <w:r>
        <w:rPr>
          <w:spacing w:val="10"/>
          <w:sz w:val="24"/>
          <w:szCs w:val="24"/>
        </w:rPr>
        <w:t>Свердлова, д.7, пом.65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43,3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нежилое помещение в многоквартирном доме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ундамент- бетонный ленточный, стены- кирпичные, перегородки бетонные, пенобетонные блоки, перекрытия- железобетонный плиты, крыша- шиверная. Благоустройство помещения: водопровод холодный, водопровод горячий, канализация, центральное отопление, эл/снабжен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торговля товарами промышленного ассортимен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 </w:t>
      </w:r>
      <w:r>
        <w:rPr>
          <w:b/>
          <w:sz w:val="24"/>
          <w:szCs w:val="24"/>
          <w:lang w:val="ru-RU"/>
        </w:rPr>
        <w:t>10 825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541,2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05.03.2011 не осуществляется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2» апрел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5:00Z</dcterms:created>
  <dc:creator>Теплых</dc:creator>
  <dc:description/>
  <cp:keywords/>
  <dc:language>en-US</dc:language>
  <cp:lastModifiedBy>Markovich</cp:lastModifiedBy>
  <cp:lastPrinted>2011-02-18T11:51:00Z</cp:lastPrinted>
  <dcterms:modified xsi:type="dcterms:W3CDTF">2011-03-03T03:05:00Z</dcterms:modified>
  <cp:revision>2</cp:revision>
  <dc:subject/>
  <dc:title>В  комитет  по   управлению</dc:title>
</cp:coreProperties>
</file>