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2.03.2011 № 433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28 апрел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комн. 46-51, 53-56 (по тех.паспорту) 1-го этажа части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Ленинградский, д.11, ч.зд.4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8,5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ое помещение в многоквартирном доме. Фундамент- ж/бетонный свайный, стены- кирпичные, перекрытия- железобетонный плиты, крыша- мягкая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о помещения: водопровод холодный, водопровод горячий, канализация, центральное отопление, эл/снабжени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торговля товарами промышленного ассортимен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 </w:t>
      </w:r>
      <w:r>
        <w:rPr>
          <w:b/>
          <w:sz w:val="24"/>
          <w:szCs w:val="24"/>
          <w:lang w:val="ru-RU"/>
        </w:rPr>
        <w:t>27 884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1 394,23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05.03.2011 не осуществляется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2» апрел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4:00Z</dcterms:created>
  <dc:creator>Теплых</dc:creator>
  <dc:description/>
  <cp:keywords/>
  <dc:language>en-US</dc:language>
  <cp:lastModifiedBy>Markovich</cp:lastModifiedBy>
  <cp:lastPrinted>2011-02-18T11:51:00Z</cp:lastPrinted>
  <dcterms:modified xsi:type="dcterms:W3CDTF">2011-03-03T03:04:00Z</dcterms:modified>
  <cp:revision>2</cp:revision>
  <dc:subject/>
  <dc:title>В  комитет  по   управлению</dc:title>
</cp:coreProperties>
</file>