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25.04.2011 № 747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16 июн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1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ы 24, 25, 26, 27, 28, 29, 30 (согласно технического паспорта)1-го этажа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Комсомольская, зд.19 (объект 1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20,9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расположены на 1 этаже нежилого двухэтажного здания, фундамент- бетонный ленточный, стены- шлакоблочные, перегородки- кирпичные, перекрытие подвальное  железобетонное, перекрытие междуэтажное- деревянное по балкам, крыша- шиферная по деревянной обрешетке, оконные проемы- двойные створные деревянные. Благоустройство помещения: центральное отопление от ТЭЦ, эл/снабжение, водопровод от городской сети, централизованное горячее водоснабжение, канализация в городскую центр. сеть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нежило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15 717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785,8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2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ы 12, 13 (согласно технического паспорта) 2-го этажа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Комсомольская, зд.19 (объект 2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6,2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расположены на 2 этаже нежилого двухэтажного здания, фундамент- бетонный ленточный, стены- шлакоблочные, перегородки- кирпичные, перекрытие подвальное  железобетонное, перекрытие междуэтажное- деревянное по балкам, крыша- шиферная по деревянной обрешетке, оконные проемы- двойные створные деревя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нежил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3 406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70,3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10» июн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.о.руководителя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О.В. Захар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0:00Z</dcterms:created>
  <dc:creator>Теплых</dc:creator>
  <dc:description/>
  <cp:keywords/>
  <dc:language>en-US</dc:language>
  <cp:lastModifiedBy>Pikalova</cp:lastModifiedBy>
  <cp:lastPrinted>2011-04-26T08:24:00Z</cp:lastPrinted>
  <dcterms:modified xsi:type="dcterms:W3CDTF">2011-04-27T11:40:00Z</dcterms:modified>
  <cp:revision>2</cp:revision>
  <dc:subject/>
  <dc:title>В  комитет  по   управлению</dc:title>
</cp:coreProperties>
</file>