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ые сообщ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следующих объектов муниципального имущества:</w:t>
      </w:r>
    </w:p>
    <w:p>
      <w:pPr>
        <w:pStyle w:val="Heading1"/>
        <w:numPr>
          <w:ilvl w:val="0"/>
          <w:numId w:val="2"/>
        </w:numPr>
        <w:ind w:left="0" w:firstLine="360"/>
        <w:rPr/>
      </w:pPr>
      <w:r>
        <w:rPr/>
        <w:t xml:space="preserve">объект незавершенного строительства, расположенный по адресу: Красноярский край, ЗАТО, Железногорск, г.Железногорск, Юбилейный проезд, д.9, продан на аукционе с открытой формой подачи предложения, состоявшимся 13.05.2011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4 (четыре) заявки. Участниками торгов по решению аукционной (конкурсной) комиссии были признаны: Кудашов Александр Александрович, Агаев Дамир Гасанович, Цыбуля Игорь Васильевич, Закалин Андрей Владимирович. Победителем аукциона признан  Цыбуля Игорь Васильевич, цена продажи объекта по итогам торгов составила –     1 545 550 (один миллион пятьсот сорок пять тысяч пятьсот пятьдесят) рублей 40 ко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аукционной (конкурсной) комиссией, состоявшейся 13.05.2011г. в 14 час. 30 мин. по адресу: Красноярский край, ЗАТО Железногорск, г.Железногорск, ул.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Партсъезда, 21, актовый зал, признан несостоявшимся по причине отсутствия претендентов аукцион по продаже незавершенных строительством жилых домов, расположенных по адресу: Красноярский край, ЗАТО, Железногорск, г.Железногорск, ул. 60 лет ВЛКСМ, 54 (строительный номер 31/4), ул. 60 лет ВЛКСМ, 54/1 (строительный номер 32/4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аукционной (конкурсной) комиссией, состоявшейся 13.05.2011г. в 15 час. 00 мин. по адресу: Красноярский край, ЗАТО Железногорск, г.Железногорск, ул.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Партсъезда, 21, актовый зал, признан несостоявшимся по причине отсутствия претендентов аукцион по продаже нежилого здания, расположенного по адресу: Красноярский край, ЗАТО, Железногорск, г.Железногорск, ул. Госпитальная, д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udotova</cp:lastModifiedBy>
  <cp:lastPrinted>2011-05-23T11:57:00Z</cp:lastPrinted>
  <dcterms:modified xsi:type="dcterms:W3CDTF">2011-05-23T03:57:00Z</dcterms:modified>
  <cp:revision>22</cp:revision>
  <dc:subject/>
  <dc:title>Опубликование 24</dc:title>
</cp:coreProperties>
</file>