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bookmarkStart w:id="0" w:name="Нi%25д‚С®_„ГІ@~SзF7%11%23w%07­S%12}єКk€Ш"/>
      <w:r>
        <w:rPr/>
        <w:softHyphen/>
        <w:t xml:space="preserve">@8;&gt;6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AB0=&gt;2;5=8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&lt;8=8AB@0F88</w:t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;57=&gt;3&gt;@A:</w:t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</w:t>
        <w:noBreakHyphen/>
        <w:t xml:space="preserve">#§"&amp;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&amp;</w:t>
        <w:noBreakHyphen/>
        <w:t xml:space="preserve">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0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:;NG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&gt;3&gt;2&gt;@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@5=4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C=8F8?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&lt;CI5A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E&gt;4OI53&gt;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=8F8?0;L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07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:@KB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4&lt;8=8AB@0B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5@@8B&gt;@8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@07&gt;20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5;57=&gt;3&gt;@A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0A=&gt;O@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@0O</w:t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t>@30=870B&gt;@</w:t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C:F8&gt;=0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&lt;8=8AB@0F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:@KB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4&lt;8=8AB@0B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5@@8B&gt;@8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@07&gt;20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&gt;@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;57=&gt;3&gt;@A:</w:t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5=4&gt;40B5;L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&lt;8=8AB@0F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:@KB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4&lt;8=8AB@0B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5@@8B&gt;@8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@07&gt;20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&gt;@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;57=&gt;3&gt;@A:</w:t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5;57=&gt;3&gt;@A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0A=&gt;O@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@0O</w:t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&gt;4</w:t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</w:t>
        <w:noBreakHyphen/>
        <w:t xml:space="preserve">#§"&amp;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#&amp;</w:t>
        <w:noBreakHyphen/>
        <w:t>§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 xml:space="preserve">1I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&gt;;&gt;65=8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AB&gt;OI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:C&lt;5=B0F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C:F8&gt;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43&gt;B&gt;2;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&gt;&gt;B25BAB2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640=A: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45:A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&gt;AA89A: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$545@0F8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$545@0;L=K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:&gt;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$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I8B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&gt;=:C@5=F8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028;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254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=:C@A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8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C:F8&gt;=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0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:;NG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3&gt;2&gt;@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@5=4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3&gt;2&gt;@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572&gt;7&lt;57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&gt;;L7&gt;20=8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3&gt;2&gt;@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25@8B5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?@02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&lt;CI5AB2&gt;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8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&gt;3&gt;2&gt;@&gt;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54CA&lt;0B@820NI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5@5E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;04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;L7&gt;20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B=&gt;H5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&gt;AC40@AB25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8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C=8F8?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&lt;CI5A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B25@645==K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8:07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$545@0;L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=B8&lt;&gt;=&gt;?&gt;;L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;C61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&gt;AA89A: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$545@0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&gt;AB0=&gt;2;5=8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lt;8=8AB@0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;57=&gt;3&gt;@A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!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2545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C:F8&gt;=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0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:;NG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3&gt;2&gt;@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@5=4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C=8F8?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&lt;CI5A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E&gt;4OI53&gt;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=8F8?0;L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07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;57=&gt;3&gt;@A: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&gt;AB0=&gt;2;5=8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lt;8=8AB@0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;57=&gt;3&gt;@A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!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 xml:space="preserve">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5A?5G5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ABC?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8=D&gt;@&lt;0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OB5;L=&gt;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lt;8=8AB@0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;57=&gt;3&gt;@A: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:F8&gt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O2;O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B:@KBK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&gt;AB0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G0AB=8: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&gt;@&l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40G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@54;&gt;65=89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&gt;1548B5;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C:F8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87=0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;8F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54;&gt;682H5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81&gt;;5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KA&gt;:C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5AOG=C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@5=4=C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;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3&gt;2&gt;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@5=4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F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&gt;3&gt;2&gt;@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D&gt;@&lt;0F8&gt;==&g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5A?5G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C:F8&gt;=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D&gt;@&lt;0F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2545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C:F8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7&lt;5I0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D8F80;L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09B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&gt;AA89A: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$545@0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5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B5@=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7&lt;5I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8=D&gt;@&lt;0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2545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&gt;@3&gt;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?@545;5=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028B5;L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&gt;AA89A: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$545@0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0;5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5: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D8F80;L=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09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&gt;@3&gt;2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25I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2545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C:F8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7&lt;5I0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D8F80;L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09B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5=5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G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@84F0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1&gt;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=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0B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:&gt;=G0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40G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O2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G0AB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C:F8&gt;=5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8A?&gt;;=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&gt;AB0=&gt;2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lt;8=8AB@0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;57=&gt;3&gt;@A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!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 xml:space="preserve">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5A?5G5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ABC?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8=D&gt;@&lt;0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OB5;L=&gt;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lt;8=8AB@0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;57=&gt;3&gt;@A: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8=D&gt;@&lt;0F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2545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C:F8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7&lt;5I0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D8F80;L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09B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lt;8=8AB@0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;57=&gt;3&gt;@A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#A;&gt;2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C:F8&gt;=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@O4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A;&gt;2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:;NG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3&gt;2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@5=4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G0AB=8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C:F8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O2;ON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C1;8G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D5@B&gt;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40G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O2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G0AB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C:F8&gt;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O2;O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:F5?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: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D5@BK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 xml:space="preserve">@30=870B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C:F8&gt;=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 xml:space="preserve">@30=870B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AB&gt;OI5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C:F8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lt;8=8AB@0F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:@KB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4&lt;8=8AB@0B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5@@8B&gt;@8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@07&gt;20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&gt;@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;57=&gt;3&gt;@A: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!254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@30=870B&gt;@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C:F8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:070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D&gt;@&lt;0F8&gt;=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0@B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C:F8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8;&gt;6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"@51&gt;20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G0AB=8: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C:F8&gt;=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#G0AB=8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C:F8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&gt;6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K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;N1&g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N@848G5A:&g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;8F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57028A8&lt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@30=870F8&gt;=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02&gt;2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&gt;@&lt;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&gt;@&lt;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&gt;1AB25==&gt;A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5A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0E&gt;645=8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: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5A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8AE&gt;64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0?8B0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8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;N1&g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878G5A:&g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8F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G8A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8=48284C0;L=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@54?@8=8&lt;0B5;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5B5=4CNI5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:;NG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&gt;3&gt;2&gt;@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  <w:t xml:space="preserve">1O70B5;L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@51&gt;20=8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AB0=&gt;2;5=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2545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C:F8&gt;=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G0AB=8: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C:F8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:070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D&gt;@&lt;0F8&gt;=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0@B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C:F8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8;&gt;6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54&lt;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C:F8&gt;=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  <w:t xml:space="preserve">@30=870B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2&gt;48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C:F8&gt;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54&lt;5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B&gt;@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2;O5BAO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0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:;NG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3&gt;2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@5=4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C=8F8?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&lt;CI5A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E&gt;4OI53&gt;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=8F8?0;L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07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:@KB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4&lt;8=8AB@0B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@@8B&gt;@8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@07&gt;20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5;57=&gt;3&gt;@A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A=&gt;O@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@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0;5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: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&gt;3&gt;2&gt;@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3&gt;2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@5=4K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3&gt;2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@5=4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C=8F8?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&lt;CI5AB2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&gt;4@&gt;1=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8=D&gt;@&lt;0F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54&lt;5B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C:F8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&gt;45@68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D&gt;@&lt;0F8&gt;=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0@B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C:F8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8;&gt;6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G0;L=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F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;&gt;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H0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C:F8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:070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8725I5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2545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C:F8&gt;=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"5E=8G5A:&g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&gt;AB&gt;O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&lt;CI5A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0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B&gt;@&g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5@540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&gt;3&gt;2&gt;@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"5E=8G5A:&g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&gt;AB&gt;O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&lt;CI5A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0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B&gt;@&g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5@540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3&gt;2&gt;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@5=4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0;5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: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1J5:B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@5=4&gt;20==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1J5:B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&gt;&gt;B25BAB2C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@51&gt;20=8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&gt;@&lt;0B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E=8G5A: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:C&lt;5=B0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:07K20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:B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@85&lt;0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5@540G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568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&gt;&lt;5I5=8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5@540205&lt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@5=4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=40B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O70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5A?5G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4;560I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@&gt;2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E=8G5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&gt;AB&gt;O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5@540205&lt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3&gt;2&gt;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@5=4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1J5:B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&gt;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5:@0I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3&gt;2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@5=4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@5=4C5&lt;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J5: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;65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&gt;&gt;B25BAB2&gt;20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@51&gt;20=8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5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E=8G5A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&gt;AB&gt;O=8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:070=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:B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@85&lt;0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5@540G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G5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&gt;@&lt;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87=&gt;A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A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5&gt;B45;8&lt;K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;CGH5=8O&lt;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D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254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A&lt;&gt;B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1J5:B&gt;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0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B&gt;@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5@540N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&gt;3&gt;2&gt;@C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  <w:t xml:space="preserve">A&lt;&gt;B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J5: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ACI5AB2;O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5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78&lt;0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;0BK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254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A&lt;&gt;B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J5: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ACI5AB2;O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064C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@5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A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C1;8:0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8=D&gt;@&lt;0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2545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C:F8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0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0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5:@0I0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1&gt;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0B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:&gt;=G0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@&gt;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40G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O2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G0AB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C:F8&gt;=5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D&gt;@&lt;0F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@0D8: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A&lt;&gt;B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&gt;45@68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D&gt;@&lt;0F8&gt;=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0@B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C:F8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8;&gt;6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"@51&gt;20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&gt;45@60=8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&gt;AB02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D&gt;@&lt;;5=8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O2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:C&lt;5=B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O2: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G0AB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C:F8&gt;=5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O2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G0AB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C:F8&gt;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40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M:75&lt;?;O@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8AL&lt;5=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4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&gt;@&lt;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&gt;AB0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&gt;45@60=8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AB0=&gt;2;5==K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AB&gt;OI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:C&lt;5=B0F8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8;&gt;6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254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:C&lt;5=B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0O28B5;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402H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0O2:C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8@&lt;5==&g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8&lt;5=&gt;20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08&lt;5=&gt;20=85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254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@30=870F8&gt;=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02&gt;2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&gt;@&lt;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5AB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0E&gt;645=8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GB&gt;2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4@5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N@848G5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8F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0&lt;8;8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&lt;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BG5AB2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0A?&gt;@B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0==K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254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5AB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68B5;L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878G5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;8F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&gt;&lt;5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=B0:B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5;5D&gt;=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;CG5==C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=5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G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H5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5AOF5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0B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7&lt;5I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D8F80;L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09B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&gt;@3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8725I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2545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C:F8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K?8A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8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48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&gt;AC40@AB25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55AB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N@848G5A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;8F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8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&gt;B0@80;L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25@5==C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?8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: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K?8A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N@848G5A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;8F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;CG5==C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=5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G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H5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5AOF5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0B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7&lt;5I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D8F80;L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09B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&gt;@3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8725I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2545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C:F8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K?8A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8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48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&gt;AC40@AB25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55AB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8=48284C0;L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54?@8=8&lt;0B5;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8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&gt;B0@80;L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25@5==C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?8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: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K?8A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8=48284C0;L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@54?@8=8&lt;0B5;59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?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&gt;:C&lt;5=B&gt;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4&gt;AB&gt;25@ONI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;8G=&gt;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8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878G5A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;8F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&gt;:C&lt;5=B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4B25@640NI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;=&gt;&lt;&gt;G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;8F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ACI5AB2;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59AB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8&lt;5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O28B5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N@848G5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;8F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?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5H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7=0G5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8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871@0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;8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8:0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7=0G5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878G5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;8F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&gt;;6=&gt;AB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&gt;&gt;B25BAB2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B&gt;@K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:&g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878G5A:&g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;8F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40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0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59AB2&gt;20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8&lt;5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O28B5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5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25@5==&gt;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0;5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C:&gt;2&gt;48B5;L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;CG0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A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8&lt;5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O28B5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59AB2C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8=&g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;8F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O2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G0AB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C:F8&gt;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;6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&gt;45@60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: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25@5==&gt;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ACI5AB2;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59AB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8&lt;5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0O28B5;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25@5==C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5G0BL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O28B5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4?8A0==C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C:&gt;2&gt;48B5;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O28B5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N@848G5A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;8F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8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?&gt;;=&gt;&lt;&gt;G5==K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MB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C:&gt;2&gt;48B5;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;8F&gt;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;8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&gt;B0@80;L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25@5==C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?8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: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&gt;25@5==&gt;AB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;CG0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A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:070==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25@5==&gt;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4?8A0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;8F&gt;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?&gt;;=&gt;&lt;&gt;G5==K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C:&gt;2&gt;48B5;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0O28B5;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O2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G0AB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C:F8&gt;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;6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&gt;45@60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: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&gt;:C&lt;5=B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4B25@640NI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;=&gt;&lt;&gt;G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;8F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?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G@548B5;L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:C&lt;5=B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O28B5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N@848G5A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;8F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5H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4&gt;1@5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8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&gt;25@H5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@C?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45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;8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?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5H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;CG0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A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@51&gt;20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5&gt;1E&gt;48&lt;&gt;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;8G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5H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&gt;25@H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@C?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45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AB0=&gt;2;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:&gt;=&gt;40B5;L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&gt;AA89A: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$545@0F8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G@548B5;L=K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:C&lt;5=B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N@848G5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;8F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A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O28B5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:;NG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3&gt;2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O2;O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@C?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45;:&gt;9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O2;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BACBAB2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5H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;8:2840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O28B5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N@848G5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;8F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BACBAB2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5H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@18B@06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C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87=0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O28B5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N@848G5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;8F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8=48284C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54?@8=8&lt;0B5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0=:@&gt;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B:@KB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=:C@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@&gt;872&gt;4A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BACBAB2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5H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8&gt;AB0=&gt;2;5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5OB5;L=&gt;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O28B5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&gt;@O4: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54CA&lt;&gt;B@5=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45:A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$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4&lt;8=8AB@0B82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@02&gt;=0@CH5=8OE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µ&gt;:C&lt;5=B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B&gt;@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:C&lt;5=B0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C:F8&gt;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AB0=&gt;2;5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?5F80;L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&gt;@&lt;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;6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K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&gt;AB02;5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&gt;&gt;B25BAB2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MB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&gt;@&lt;0&lt;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  <w:t xml:space="preserve">AB0;L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:C&lt;5=B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;6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K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D&gt;@&lt;;5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&gt;&gt;B25BAB2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@51&gt;20=8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:&gt;=&gt;40B5;L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&gt;AA89A: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$545@0F8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:C&lt;5=B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;6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K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?&gt;;=5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54AB02;5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CAA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7K: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;6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8&lt;5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5&gt;3&gt;2&gt;@5=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A?@02;5=8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: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;6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K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8A?&gt;;=5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0@0=40H&gt;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8A?@02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;6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K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4;560I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@07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025@5=K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>5G0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&gt;4?8A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:AB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;6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K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G5B: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8B05&lt;K&lt;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&gt;4?8A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@838=0;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?8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:C&lt;5=B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;6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K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AH8D@&gt;20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:07K20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&gt;;6=&gt;AB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0&lt;8;8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8=8F80;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4?8A02H5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;8F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>&gt;@O4&gt;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lt;5AB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0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G0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0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:&gt;=G0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@&gt;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40G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O2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G0AB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C:F8&gt;=5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@8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O2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G0AB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C:F8&gt;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8;0305&lt;K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&gt;:C&lt;5=B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G8=0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;54CNI5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=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7&lt;5I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D8F80;L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09B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&gt;@3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8725I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2545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C:F8&gt;=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@8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O2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G0AB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C:F8&gt;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5:@0I0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:070==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8725I5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2545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C:F8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AA&lt;&gt;B@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O2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G0AB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C:F8&gt;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5?&gt;A@54AB25=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5@5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G0;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AA&lt;&gt;B@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0O2&gt;: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D&gt;@&lt;0F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lt;5AB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0B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G0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0B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:&gt;=G0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@&gt;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40G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O2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G0AB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C:F8&gt;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:070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D&gt;@&lt;0F8&gt;=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0@B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C:F8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@8;&gt;6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&gt;;CG5=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A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:&gt;=G0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AB0=&gt;2;5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@&gt;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85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O2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G0AB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C:F8&gt;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O2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G0AB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C:F8&gt;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AA&lt;0B@820N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&gt;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&gt;72@0I0N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0O28B5;O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402H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: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0O2: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O28B5;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402H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O2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G0AB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C:F8&gt;=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?@0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B&gt;720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:C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O2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;N1&g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@5&lt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@5&lt;5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G0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AA&lt;&gt;B@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O2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G0AB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C:F8&gt;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8;&gt;6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O28B5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C:F8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5A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A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0AE&gt;4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2O70=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43&gt;B&gt;2: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40G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2&gt;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C:F8&gt;=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0O2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noBreakHyphen/>
        <w:t xml:space="preserve">@30=870B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C:F8&gt;=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B25G0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8&lt;5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O70B5;LAB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MB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AE&gt;4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57028A8&lt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E0@0:B5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254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57C;LB0B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&gt;@3&gt;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64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O28B5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?@0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40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&gt;;L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4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0O2: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64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O2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G0AB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C:F8&gt;=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ABC?82H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@&gt;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:070==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8725I5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C:F8&gt;=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538AB@8@C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noBreakHyphen/>
        <w:t xml:space="preserve">@30=870B&gt;@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C:F8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6C@=0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85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O2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8A2&gt;5=8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064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O2: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&gt;&lt;5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:070=8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0B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@5&lt;5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40G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&gt;:C&lt;5=B&gt;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@51&gt;20=8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O28B5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@30=870B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C:F8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K40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A?8A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;CG5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: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O2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:070=8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0B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@5&lt;5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5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&gt;;CG5=8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&gt;@O4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54&gt;AB02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:C&lt;5=B0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C:F8&gt;=5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µ&gt;:C&lt;5=B0F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C:F8&gt;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7&lt;5I0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D8F80;L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09B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&gt;@3&gt;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4=&gt;2@5&lt;5=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7&lt;5I5=8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8725I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2545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C:F8&gt;=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N1&g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8=B5@5A&gt;20==&g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;8F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?@0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?@02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noBreakHyphen/>
        <w:t xml:space="preserve">@30=870B&gt;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C:F8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?@&gt;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8AL&lt;5=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D&gt;@&l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8;&gt;6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!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G8A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D&gt;@&l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M;5:B@&gt;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:C&lt;5=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M;5:B@&gt;==C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G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54&gt;AB02;5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:C&lt;5=B0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C:F8&gt;=5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µ&gt;:C&lt;5=B0F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C:F8&gt;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54&gt;AB02;O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8=B5@5A&gt;20==K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;8F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G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2C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1&gt;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=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0B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;CG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&gt;&gt;B25BAB2CNI5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O2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5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78&lt;0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;0B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4@5AC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;57=&gt;3&gt;@A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0@BAJ574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01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1&gt;G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=O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@&gt;&l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@54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0A&gt;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;8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D&gt;@&l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M;5:B@&gt;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&gt;:C&lt;5=B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07JOA=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:C&lt;5=B0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C:F8&gt;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=5A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5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7&lt;5=5=89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N1&g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8=B5@5A&gt;20==&g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;8F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?@0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?@02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noBreakHyphen/>
        <w:t xml:space="preserve">@30=870B&gt;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C:F8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?@&gt;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8AL&lt;5=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D&gt;@&l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8;&gt;6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!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G8A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D&gt;@&l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M;5:B@&gt;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:C&lt;5=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M;5:B@&gt;==C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G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7JOA=5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;&gt;65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:C&lt;5=B0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C:F8&gt;=5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G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2C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01&gt;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=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ABC?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:070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?@&gt;A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noBreakHyphen/>
        <w:t xml:space="preserve">@30=870B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&gt;@3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O70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?@02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8AL&lt;5=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D&gt;@&l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8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D&gt;@&l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M;5:B@&gt;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:C&lt;5=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07JOA=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;&gt;65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:C&lt;5=B0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C:F8&gt;=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5A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:070==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?@&gt;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ABC?8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noBreakHyphen/>
        <w:t xml:space="preserve">@30=870B&gt;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C:F8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?&gt;74=5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G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01&gt;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0B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:&gt;=G0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@&gt;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40G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O2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G0AB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C:F8&gt;=5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5G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0B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?@02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07JOA=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;&gt;65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:C&lt;5=B0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C:F8&gt;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?@&gt;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8=B5@5A&gt;20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;8F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:&g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07JOA=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;6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1K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07&lt;5I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noBreakHyphen/>
        <w:t xml:space="preserve">@30=870B&gt;@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C:F8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D8F80;L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09B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&gt;@3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:070=8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54&lt;5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0?@&gt;A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15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:070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8=B5@5A&gt;20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;8F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B&gt;@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ABC?8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0?@&gt;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07JOA=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;&gt;65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:C&lt;5=B0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C:F8&gt;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;6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87&lt;5=O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5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CBL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noBreakHyphen/>
        <w:t xml:space="preserve">@30=870B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C:F8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&gt;1AB25=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8=8F80B8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8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&gt;&gt;B25BAB2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?@&gt;A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8=B5@5A&gt;20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;8F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?@0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8=O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5H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=5A5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87&lt;5=5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:C&lt;5=B0F8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C:F8&gt;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74=5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G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O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=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0B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:&gt;=G0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@&gt;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40G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O2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G0AB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C:F8&gt;=5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&lt;5=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54&lt;5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C:F8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&gt;?CA:05BA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5G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0B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8=OB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:070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5H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: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87&lt;5=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07&lt;5I0N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noBreakHyphen/>
        <w:t xml:space="preserve">@30=870B&gt;@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C:F8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?&gt;@O4: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AB0=&gt;2;5=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07&lt;5I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8725I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2545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C:F8&gt;=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5G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2C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01&gt;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=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0B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8=OB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:070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5H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: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87&lt;5=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?@02;ON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:07=K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8AL&lt;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8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D&gt;@&l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M;5:B@&gt;=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:C&lt;5=B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A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0O28B5;O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B&gt;@K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1K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54&gt;AB02;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:C&lt;5=B0F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C:F8&gt;=5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M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@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40G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O2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G0AB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C:F8&gt;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;65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1K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4;5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: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gt;1@07&gt;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GB&gt;1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0B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07&lt;5I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D8F80;L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09B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&gt;@3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7&lt;5=5=8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=5A5=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:C&lt;5=B0F8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C:F8&gt;=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0B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:&gt;=G0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@&gt;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40G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O2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G0AB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C:F8&gt;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&gt;AB02;O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5=5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OB=04F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=59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noBreakHyphen/>
        <w:t xml:space="preserve">B:0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254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C:F8&gt;=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noBreakHyphen/>
        <w:t xml:space="preserve">@30=870B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C:F8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?@0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B:070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254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C:F8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?&gt;74=5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G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0B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:&gt;=G0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@&gt;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40G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O2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G0AB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C:F8&gt;=5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25I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B:07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254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C:F8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07&lt;5I0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D8F80;L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09B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&gt;AA89A: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$545@0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5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B5@=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07&lt;5I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8=D&gt;@&lt;0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2545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&gt;@3&gt;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?@545;5=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@028B5;L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&gt;AA89A: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$545@0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5G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gt;4=&gt;3&gt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0B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8=OB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5H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B:07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254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C:F8&gt;=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5G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01&gt;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=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0B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8=OB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:070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5H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noBreakHyphen/>
        <w:t xml:space="preserve">@30=870B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C:F8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?@02;O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&gt;&gt;B25BAB2CNI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254&gt;&lt;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A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0O28B5;O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AB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0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@5&lt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254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C:F8&gt;=0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AB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0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@5&lt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254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C:F8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:070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D&gt;@&lt;0F8&gt;=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0@B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C:F8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@8;&gt;6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8725I5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2545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C:F8&gt;=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AB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0B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@5&lt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@O4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0AA&lt;&gt;B@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O2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G0AB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C:F8&gt;=5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AB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0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@5&lt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G0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0AA&lt;&gt;B@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C:F8&gt;=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:&gt;&lt;8AA85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B25@645=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AB0=&gt;2;5=8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lt;8=8AB@0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"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5;57=&gt;3&gt;@A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!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0O2&gt;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:C&lt;5=B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5B5=45=B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?CA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G0AB8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C:F8&gt;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:070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D&gt;@&lt;0F8&gt;=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0@B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C:F8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@8;&gt;6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8725I5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2545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C:F8&gt;=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A=&gt;20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57C;LB0B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0AA&lt;&gt;B@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O2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G0AB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C:F8&gt;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C:F8&gt;=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&lt;8AA8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8=8&lt;0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5H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?CA: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G0AB8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C:F8&gt;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O28B5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87=0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O28B5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G0AB=8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C:F8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8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B:07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?CA: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O28B5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G0AB8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C:F8&gt;=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B&gt;@&g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D&gt;@&lt;;O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B&gt;:&gt;;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0AA&lt;&gt;B@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O2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G0AB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C:F8&gt;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8;&gt;6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!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@&gt;B&gt;:&gt;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54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C:F8&gt;=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&lt;8AA8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4?8AK20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A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8ACBAB2CNI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A540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G;5=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C:F8&gt;=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&lt;8AA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:&gt;=G0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0AA&lt;&gt;B@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0O2&gt;: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#:070==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B&gt;:&gt;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:&gt;=G0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0AA&lt;&gt;B@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O2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G0AB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C:F8&gt;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07&lt;5I0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noBreakHyphen/>
        <w:t xml:space="preserve">@30=870B&gt;@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C:F8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D8F80;L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09B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&gt;@3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O28B5;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?@02;ON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254&gt;&lt;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8=OB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C:F8&gt;=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&lt;8AA8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5H5=8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74=5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;54CNI5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=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4?8A0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:070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@&gt;B&gt;:&gt;;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;CG0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5A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:&gt;=G0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@&gt;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40G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O2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G0AB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C:F8&gt;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40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&gt;;L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4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O2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8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4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4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0O2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:070==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B&gt;:&gt;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=&gt;A8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8=D&gt;@&lt;0F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87=0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C:F8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=5A&gt;AB&gt;O2H8&lt;A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;CG0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5A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8=O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5H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B:07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?CA: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G0AB8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C:F8&gt;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A5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O28B5;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8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87=0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&gt;;L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O28B5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G0AB=8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C:F8&gt;=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C:F8&gt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87=0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=5A&gt;AB&gt;O2H8&lt;A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µ&gt;3&gt;2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@5=4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&gt;6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1K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:;NG5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548=AB25==K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G0AB=8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C:F8&gt;=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M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F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3&gt;2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AB0=02;820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07&lt;5@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G0;L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lt;8=8&lt;0;L=&gt;9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F5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&gt;3&gt;2&gt;@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:070=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AB&gt;OI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:C&lt;5=B0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C:F8&gt;=5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O28B5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?CA:0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G0AB8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C:F8&gt;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;CG05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AB0=&gt;2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D0: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40G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4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O28B5;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2C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1&gt;;5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O2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G0AB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C:F8&gt;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A;&gt;28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G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40=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0=5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O2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: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O28B5;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gt;B&gt;720=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A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O2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G0AB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C:F8&gt;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0O28B5;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0AA&lt;0B@820N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&gt;72@0I0N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0O28B5;N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5?@54AB02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&gt;:C&lt;5=B&gt;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54CA&lt;&gt;B@5=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C=: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:C&lt;5=B0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C:F8&gt;=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;8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;8G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:C&lt;5=B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54&gt;AB&gt;25@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2545=89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5A&gt;&gt;B25BAB2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@51&gt;20=8O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AB0=&gt;2;5==K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:&gt;=&gt;40B5;L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$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: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G0AB=8: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G5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&gt;;&gt;6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@O4: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5A?5G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A&gt;1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568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:@K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4&lt;8=8AB@0B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5@@8B&gt;@80;L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gt;1@07&gt;20=8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5@@8B&gt;@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B&gt;@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0A?&gt;;&gt;65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J5:B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AC40@AB25=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@?&gt;@0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B&gt;&lt;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M=5@3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&gt;A0B&gt;&lt;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B25@645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&gt;AB0=&gt;2;5=8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@028B5;L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$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!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5A&gt;&gt;B25BAB2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O2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G0AB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C:F8&gt;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@51&gt;20=8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:C&lt;5=B0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C:F8&gt;=5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;8G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5H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;8:2840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O28B5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N@848G5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;8F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8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;8G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5H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@18B@06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C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87=0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O28B5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N@848G5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;8F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8=48284C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54?@8=8&lt;0B5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10=:@&gt;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B:@KB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&gt;=:C@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?@&gt;872&gt;4AB2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;8G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5H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8&gt;AB0=&gt;2;5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5OB5;L=&gt;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O28B5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?&gt;@O4: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54CA&lt;&gt;B@5=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45:A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$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4&lt;8=8AB@0B82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?@02&gt;=0@CH5=8O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0AA&lt;&gt;B@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O2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G0AB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C:F8&gt;=5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&gt;@O4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254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C:F8&gt;=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C:F8&gt;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&gt;3C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G0AB2&gt;20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&gt;;L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0O28B5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&gt;B&gt;@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1K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87=0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G0AB=8: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C:F8&gt;=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:F8&gt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2&gt;48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noBreakHyphen/>
        <w:t xml:space="preserve">@30=870B&gt;@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C:F8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8ACBAB2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G;5=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C:F8&gt;=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&gt;&lt;8AA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G0AB=8: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C:F8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8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?&gt;;=&gt;&lt;&gt;G5=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?@54AB028B5;59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:F8&gt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2&gt;48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CB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2KH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G0;L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lt;8=8&lt;0;L=&gt;9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F5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&gt;3&gt;2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F5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;&gt;B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:070=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8725I5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2545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C:F8&gt;=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H0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C:F8&gt;=0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(0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C:F8&gt;=0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AB0=02;820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07&lt;5@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O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F5=B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G0;L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lt;8=8&lt;0;L=&gt;9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F5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&gt;3&gt;2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F5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;&gt;B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:070=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8725I5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2545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C:F8&gt;=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;CG0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5A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A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@&gt;5:@0B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JO2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A;54=5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54;&gt;6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F5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&gt;3&gt;2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4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8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G0AB=8: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C:F8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O28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2&gt;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&lt;5@5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54;&gt;6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1&gt;;5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KA&gt;:C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F5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&gt;3&gt;2&gt;@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C:F8&gt;=8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O70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=87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H0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C:F8&gt;=0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F5=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G0;L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lt;8=8&lt;0;L=&gt;9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F5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&gt;3&gt;2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F5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;&gt;B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8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F5=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G0;L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lt;8=8&lt;0;L=&gt;9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F5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&gt;3&gt;2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F5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;&gt;B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:F8&gt;=8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K18@0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8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G8A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G;5=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C:F8&gt;=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&gt;&lt;8AA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CB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B:@KB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3&gt;;&gt;A&gt;20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G;5=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C:F8&gt;=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&gt;&lt;8AA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1&gt;;LH8=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&gt;;&gt;A&gt;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:F8&gt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2&gt;48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;54CNI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?&gt;@O4:5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C:F8&gt;==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&gt;&lt;8AA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5?&gt;A@54AB25=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5@5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G0;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254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C:F8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538AB@8@C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G0AB=8: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C:F8&gt;=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O282H8E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C:F8&gt;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8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?@54AB028B5;59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538AB@0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G0AB=8: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C:F8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8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54AB028B5;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K40N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=C&lt;5@&gt;20=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0@B&gt;G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0;5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:0@B&gt;G: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C:F8&gt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G8=0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JO2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C:F8&gt;=8A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G0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254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C:F8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;&gt;B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54&lt;5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&gt;3&gt;2&gt;@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G0;L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lt;8=8&lt;0;L=&gt;9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F5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&gt;3&gt;2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;&gt;B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H03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C:F8&gt;=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A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G5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C:F8&gt;=8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54;030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G0AB=8: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C:F8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O2;O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2&g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54;&gt;6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07&lt;5@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F5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&gt;3&gt;2&gt;@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G0AB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C:F8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A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JO2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C:F8&gt;=8A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G0;L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lt;8=8&lt;0;L=&gt;9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F5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&gt;3&gt;2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F5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;&gt;B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F5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&gt;3&gt;2&gt;@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25;8G5=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&gt;&gt;B25BAB2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H0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C:F8&gt;=0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?&gt;@O4: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AB0=&gt;2;5=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C=: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AB&gt;OI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&gt;:C&lt;5=B0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C:F8&gt;=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4=8&lt;0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0@B&gt;G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;CG0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5A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&gt;3;0A5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:;NG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&gt;3&gt;2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JO2;5=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F5=5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C:F8&gt;=8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JO2;O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&gt;&lt;5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0@B&gt;G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G0AB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C:F8&gt;=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&gt;B&gt;@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5@2K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4=O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0@B&gt;G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A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JO2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C:F8&gt;=8A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G0;L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lt;8=8&lt;0;L=&gt;9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F5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&gt;3&gt;2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F5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;&gt;B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F5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&gt;3&gt;2&gt;@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25;8G5=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&gt;&gt;B25BAB2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H0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C:F8&gt;=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: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&gt;2C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F5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&gt;3&gt;2&gt;@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25;8G5==C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&gt;&gt;B25BAB2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H0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C:F8&gt;=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H0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C:F8&gt;=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&gt;&gt;B25BAB2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&gt;B&gt;@K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2KH0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F5=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C:F8&gt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G8B0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gt;:&gt;=G5==K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5A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A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@&gt;5:@0B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JO2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C:F8&gt;=8A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A;54=5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54;&gt;6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F5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&gt;3&gt;2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4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G0AB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4=O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:0@B&gt;G: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M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;CG0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C:F8&gt;=8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JO2;O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:&gt;=G0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&gt;254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C:F8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;&gt;B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A;54=5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54?&gt;A;54=5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54;&gt;6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F5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&gt;3&gt;2&gt;@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&gt;&lt;5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0@B&gt;G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8&lt;5=&gt;20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1548B5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C:F8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G0AB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C:F8&gt;=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45;02H5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54?&gt;A;54=5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54;&gt;6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F5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&gt;3&gt;2&gt;@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&gt;1548B5;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C:F8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87=0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;8F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54;&gt;682H5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81&gt;;5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KA&gt;:C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F5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&gt;3&gt;2&gt;@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&gt;2545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C:F8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noBreakHyphen/>
        <w:t xml:space="preserve">@30=870B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C:F8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O70B5;L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@O4: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ACI5AB2;O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C48&gt;70?8A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C:F8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54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&gt;B&gt;:&gt;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C:F8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8;&gt;6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!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&gt;B&gt;@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&gt;;6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&gt;45@60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254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lt;5AB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0B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@5&lt;5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&gt;254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C:F8&gt;=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G0AB=8: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C:F8&gt;=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G0;L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lt;8=8&lt;0;L=&gt;9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F5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&gt;3&gt;2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F5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;&gt;B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A;54=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54?&gt;A;54=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54;&gt;65=8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F5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&gt;3&gt;2&gt;@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8&lt;5=&gt;20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lt;5AB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E&gt;64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N@848G5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;8F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0&lt;8;8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&lt;5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gt;BG5AB2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lt;5AB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68B5;L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D878G5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;8F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1548B5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C:F8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G0AB=8: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&gt;B&gt;@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45;0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54?&gt;A;54=5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54;&gt;6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F5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&gt;3&gt;2&gt;@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@&gt;B&gt;:&gt;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4?8AK20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A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8ACBAB2CNI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G;5=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C:F8&gt;=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&gt;&lt;8AA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&gt;254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C:F8&gt;=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@&gt;B&gt;:&gt;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&gt;AB02;O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2C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:75&lt;?;O@0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4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8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&gt;B&gt;@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AB0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@30=870B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C:F8&gt;=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@&gt;B&gt;:&gt;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C:F8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07&lt;5I0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D8F80;L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09B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&gt;@3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noBreakHyphen/>
        <w:t xml:space="preserve">@30=870B&gt;@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C:F8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5G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;54CNI5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=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4?8A0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:070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?@&gt;B&gt;:&gt;;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@&gt;B&gt;:&gt;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C:F8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&gt;5: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&gt;3&gt;2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@5=4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8;&gt;6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!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!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=5A5==K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A;&gt;28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F5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&gt;3&gt;2&gt;@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54;&gt;65=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1548B5;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C:F8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8=D&gt;@&lt;0F8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8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O2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G0AB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C:F8&gt;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0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:;NG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&gt;3&gt;2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@5=4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lt;C=8F8?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&lt;CI5A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E&gt;4OI53&gt;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=8F8?0;L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07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"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5;57=&gt;3&gt;@A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0A=&gt;O@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@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84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5OB5;L=&gt;A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ACI5AB2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&gt;B&gt;@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1C4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8A?&gt;;L7&gt;20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J5: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&gt;;L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&gt;5:B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&gt;3&gt;2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@5=4K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K40N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@30=870B&gt;@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&gt;@3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1548B5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8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5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;=&gt;&lt;&gt;G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54AB028B5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0A?8A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5G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@5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01&gt;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=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0B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4?8A0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&gt;B&gt;:&gt;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C:F8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4@5AC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0A=&gt;O@A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:@0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"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;57=&gt;3&gt;@A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;57=&gt;3&gt;@A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?0@BAJ574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:01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!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01&gt;G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N1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G0AB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C:F8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A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07&lt;5I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&gt;B&gt;:&gt;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C:F8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?@0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?@02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noBreakHyphen/>
        <w:t xml:space="preserve">@30=870B&gt;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C:F8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8AL&lt;5=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&gt;@&lt;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G8A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D&gt;@&l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M;5:B@&gt;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&gt;:C&lt;5=B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?@&gt;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07JOA=5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57C;LB0B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C:F8&gt;=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noBreakHyphen/>
        <w:t xml:space="preserve">@30=870B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C:F8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5G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2C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01&gt;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=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0B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ABC?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?@&gt;A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O70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54AB02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G0AB=8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C:F8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&gt;&gt;B25BAB2CNI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07JOA=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8AL&lt;5=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D&gt;@&l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8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D&gt;@&l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M;5:B@&gt;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&gt;:C&lt;5=B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;CG0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5A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2O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BACBAB28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54;&gt;65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F5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&gt;3&gt;2&gt;@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54CA&lt;0B@820NI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1&gt;;5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KA&gt;:C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F5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&gt;3&gt;2&gt;@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G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G0;L=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lt;8=8&lt;0;L=0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F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&gt;3&gt;2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F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;&gt;B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H0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C:F8&gt;=0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=865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&gt;&gt;B25BAB2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C=: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AB&gt;OI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&gt;:C&lt;5=B0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C:F8&gt;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lt;8=8&lt;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07&lt;5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A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@&gt;5:@0B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JO2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54;&gt;6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G0;L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lt;8=8&lt;0;L=&gt;9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F5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&gt;3&gt;2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F5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;&gt;B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ABC?8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54;&gt;6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F5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&gt;3&gt;2&gt;@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&gt;B&gt;@&g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54CA&lt;0B@820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1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1&gt;;5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KA&gt;:C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F5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&gt;3&gt;2&gt;@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C:F8&gt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87=0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=5A&gt;AB&gt;O2H8&lt;A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:;NG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&gt;3&gt;2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@5=4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57C;LB0B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C:F8&gt;=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µ&gt;3&gt;2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0@5=4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1548B5;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0C:F8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:;NG0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?&gt;@O4: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54CA&lt;&gt;B@5=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0640=A: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:&gt;45:A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&gt;AA89A: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$545@0F8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A;&gt;28O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87;&gt;65=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&gt;:C&lt;5=B0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C:F8&gt;=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CG5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54;&gt;6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1548B5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0C:F8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F5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&gt;3&gt;2&gt;@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&gt;3&gt;2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=&gt;A8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8=D&gt;@&lt;0F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84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5OB5;L=&gt;A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ACI5AB2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:&gt;B&gt;@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1C4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8A?&gt;;L7&gt;20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&gt;1J5:B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µ&gt;3&gt;2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0@5=4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1548B5;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0C:F8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4?8AK20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5G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@&gt;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C:070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D&gt;@&lt;0F8&gt;=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:0@B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0C:F8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  <w:t xml:space="preserve">@8;&gt;6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@&gt;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54CA&lt;&gt;B@5==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:;NG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&gt;3&gt;2&gt;@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noBreakHyphen/>
        <w:t xml:space="preserve">@30=870B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0C:F8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1O70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B:070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:;NG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&gt;3&gt;2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1548B5;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0C:F8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;8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CG0AB=8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C:F8&gt;=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:&gt;B&gt;@K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:;NG0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0: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&gt;3&gt;2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&gt;&gt;B25BAB2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&gt;:C&lt;5=B0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C:F8&gt;=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;CG0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CAB0=&gt;2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D0:B0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&gt;254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;8:2840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0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CG0AB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0C:F8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N@848G5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;8F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8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8=OB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0@18B@06=K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C4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5H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87=0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0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CG0AB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0C:F8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N@848G5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;8F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8=48284C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54?@8=8&lt;0B5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10=:@&gt;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B:@KB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:&gt;=:C@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?@&gt;872&gt;4AB2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8&gt;AB0=&gt;2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5OB5;L=&gt;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0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;8F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?&gt;@O4: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54CA&lt;&gt;B@5=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45:A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&gt;AA89A: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$545@0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04&lt;8=8AB@0B82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?@02&gt;=0@CH5=8OE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54&gt;AB02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0: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;8F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254&gt;&lt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;&gt;6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2545=8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&gt;45@60I8E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&gt;:C&lt;5=B0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54CA&lt;&gt;B@5=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&gt;:C&lt;5=B0F8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C:F8&gt;=5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;CG0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B:0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:;NG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&gt;3&gt;2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1548B5;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0C:F8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;8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CG0AB=8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C:F8&gt;=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:&gt;B&gt;@K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:;NG0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0: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&gt;3&gt;2&gt;@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0C:F8&gt;=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:&gt;&lt;8AA8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@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74=5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;54CNI5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A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CAB0=&gt;2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D0:B&gt;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54CA&lt;&gt;B@5=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C=: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AB&gt;OI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&gt;:C&lt;5=B0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0C:F8&gt;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O2;ONI8E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A=&gt;20=8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B:0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:;NG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&gt;3&gt;2&gt;@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&gt;AB02;O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&gt;B&gt;:&gt;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B:07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:;NG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&gt;3&gt;2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8;&gt;6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!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K1@0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=C6=&gt;5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:&gt;B&gt;@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&gt;;6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&gt;45@60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254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&lt;5AB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0B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@5&lt;5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5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&gt;AB02;5=8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;8F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:&gt;B&gt;@K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@30=870B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:&gt;=:C@A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B:07K20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:;NG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&gt;3&gt;2&gt;@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254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D0:B0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O2;ONI8E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A=&gt;20=8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B:0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:;NG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&gt;3&gt;2&gt;@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0: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5:2878B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&gt;:C&lt;5=B&gt;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4B25@640NI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0: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D0:BK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  <w:t xml:space="preserve">@&gt;B&gt;:&gt;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4?8AK20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A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8ACBAB2CNI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G;5=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0C:F8&gt;=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:&gt;&lt;8AA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5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&gt;AB02;5=8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  <w:t xml:space="preserve">@&gt;B&gt;:&gt;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&gt;AB02;O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2C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M:75&lt;?;O@0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4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8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:&gt;B&gt;@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E@0=8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@30=870B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C:F8&gt;=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#:070==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&gt;B&gt;:&gt;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07&lt;5I0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noBreakHyphen/>
        <w:t xml:space="preserve">@30=870B&gt;@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0C:F8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D8F80;L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09B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&gt;@3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5G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;54CNI5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A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4?8A0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C:070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?@&gt;B&gt;:&gt;;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noBreakHyphen/>
        <w:t xml:space="preserve">@30=870B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0C:F8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5G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2C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01&gt;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=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0B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4?8A0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&gt;B&gt;:&gt;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5@540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4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M:75&lt;?;O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&gt;B&gt;:&gt;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;8F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:&gt;B&gt;@K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B:07K20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:;NG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&gt;3&gt;2&gt;@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;CG0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5A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1548B5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0C:F8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8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CG0AB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C:F8&gt;=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45;02H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54?&gt;A;54=5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54;&gt;6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F5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&gt;3&gt;2&gt;@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@&gt;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54CA&lt;&gt;B@5==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&gt;:C&lt;5=B0F8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C:F8&gt;=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54AB028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noBreakHyphen/>
        <w:t xml:space="preserve">@30=870B&gt;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0C:F8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4?8A0==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&gt;3&gt;2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@5=4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5@540==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5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&gt;&gt;B25BAB2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AB&gt;OI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&gt;:C&lt;5=B0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C:F8&gt;=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1548B5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0C:F8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8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CG0AB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C:F8&gt;=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45;02H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54?&gt;A;54=5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54;&gt;6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F5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&gt;3&gt;2&gt;@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87=0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C:;&gt;=82H8&lt;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:;NG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&gt;3&gt;2&gt;@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  <w:t xml:space="preserve">@87=0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1548B5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C:F8&gt;=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;8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CG0AB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C:F8&gt;=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:&gt;B&gt;@K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:;NG0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0: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&gt;3&gt;2&gt;@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C:;&gt;=82H8&lt;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:;NG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&gt;3&gt;2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ACI5AB2;O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A540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0C:F8&gt;=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:&gt;&lt;8AA8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57C;LB0B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:&gt;B&gt;@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D&gt;@&lt;;ON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&gt;B&gt;:&gt;;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CAB0=&gt;2;5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D0: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C:;&gt;=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:;NG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&gt;3&gt;2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8;&gt;6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!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!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K1@0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=C6=&gt;5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#:070==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&gt;B&gt;:&gt;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D&gt;@&lt;;O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@O4: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@&gt;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0=0;&gt;38G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D&gt;@&lt;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&gt;B&gt;:&gt;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B:07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:;NG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&gt;3&gt;2&gt;@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07&lt;5I0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@30=870B&gt;@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0C:F8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D8F80;L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09B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&gt;@3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5G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;54CNI5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A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4?8A0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C:070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?@&gt;B&gt;:&gt;;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noBreakHyphen/>
        <w:t xml:space="preserve">@30=870B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0C:F8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5G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2C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01&gt;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=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0B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4?8A0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&gt;B&gt;:&gt;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5@540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4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M:75&lt;?;O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&gt;B&gt;:&gt;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C:;&gt;=82H5&lt;C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:;NG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&gt;3&gt;2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;8F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A=&gt;20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C:070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&gt;B&gt;:&gt;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noBreakHyphen/>
        <w:t xml:space="preserve">@30=870B&gt;@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0C:F8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8=8&lt;0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5H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1@0I5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C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&gt;&gt;B25BAB2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;8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:;NG5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&gt;3&gt;2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CG0AB=8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C:F8&gt;=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45;02H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54?&gt;A;54=5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54;&gt;6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F5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&gt;3&gt;2&gt;@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;CG0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5A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1548B5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0C:F8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87=0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C:;&gt;=82H8&lt;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:;NG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&gt;3&gt;2&gt;@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noBreakHyphen/>
        <w:t xml:space="preserve">@30=870B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0C:F8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?@0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1@0B8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C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8A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=C645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1548B5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0C:F8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:;NG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&gt;3&gt;2&gt;@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0: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&gt;7&lt;5I5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1KB:&gt;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8G8=5=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C:;&gt;=5=8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:;NG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&gt;3&gt;2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;8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:;NG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&gt;3&gt;2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CG0AB=8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C:F8&gt;=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45;02H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54?&gt;A;54=5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54;&gt;6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F5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&gt;3&gt;2&gt;@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noBreakHyphen/>
        <w:t xml:space="preserve">@30=870B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0C:F8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1O70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:;NG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&gt;3&gt;2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CG0AB=8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C:F8&gt;=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45;02H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54?&gt;A;54=5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54;&gt;6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F5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&gt;3&gt;2&gt;@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B:07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:;NG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&gt;3&gt;2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1548B5;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0C:F8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;CG0O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54CA&lt;&gt;B@5=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C=:B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&gt;:C&lt;5=B0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C:F8&gt;=5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5G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@5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01&gt;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=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0B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4?8A0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&gt;B&gt;:&gt;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B:07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:;NG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&gt;3&gt;2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0@5=4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;8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&gt;B&gt;:&gt;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CAB0=&gt;2;5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D0: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C:;&gt;=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:;NG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&gt;3&gt;2&gt;@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&gt;5: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&gt;3&gt;2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0@5=4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:;NG5=8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54?&gt;A;54=5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54;&gt;6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F5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&gt;3&gt;2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8=D&gt;@&lt;0F8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8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O2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CG0AB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0C:F8&gt;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0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:;NG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&gt;3&gt;2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0@5=4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lt;C=8F8?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&lt;CI5A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E&gt;4OI53&gt;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C=8F8?0;L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:07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"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5;57=&gt;3&gt;@A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0A=&gt;O@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:@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84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5OB5;L=&gt;A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ACI5AB2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:&gt;B&gt;@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1C4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8A?&gt;;L7&gt;20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&gt;1J5:B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5@540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CG0AB=8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C:F8&gt;=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45;02H5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54?&gt;A;54=5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54;&gt;6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F5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&gt;3&gt;2&gt;@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µ&gt;3&gt;2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0@5=4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4?8AK20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CG0AB=8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C:F8&gt;=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45;02H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54?&gt;A;54=5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54;&gt;6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F5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&gt;3&gt;2&gt;@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5AOB84=52=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@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54AB02;O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noBreakHyphen/>
        <w:t xml:space="preserve">@30=870B&gt;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C:F8&gt;=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softHyphen/>
        <w:t xml:space="preserve">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M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:;NG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&gt;3&gt;2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0@5=4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CG0AB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C:F8&gt;=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45;02H5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54?&gt;A;54=5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54;&gt;6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F5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&gt;3&gt;2&gt;@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O2;O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gt;1O70B5;L=K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;CG0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C:;&gt;=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CG0AB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C:F8&gt;=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45;02H5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54?&gt;A;54=5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54;&gt;6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F5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&gt;3&gt;2&gt;@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:;NG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&gt;3&gt;2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noBreakHyphen/>
        <w:t xml:space="preserve">@30=870B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0C:F8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?@0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@0B8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C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8A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=C645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CG0AB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:;NG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&gt;3&gt;2&gt;@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: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&gt;7&lt;5I5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C1KB:&gt;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8G8=5=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C:;&gt;=5=8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:;NG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&gt;3&gt;2&gt;@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;CG0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5A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&gt;3&gt;2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:;NG5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1548B5;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0C:F8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8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CG0AB=8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C:F8&gt;=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45;02H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54?&gt;A;54=5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54;&gt;6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F5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&gt;3&gt;2&gt;@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0C:F8&gt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87=0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=5A&gt;AB&gt;O2H8&lt;A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softHyphen/>
        <w:t xml:space="preserve">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:;NG5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8A?&gt;;=5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&gt;3&gt;2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0@5=4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87&lt;5=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CA;&gt;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&gt;3&gt;2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@5=4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C:070=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&gt;:C&lt;5=B0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C:F8&gt;=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&gt;3;0H5=8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B&gt;@&gt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4=&gt;AB&gt;@&gt;==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@O4: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&gt;?CA:05BA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5=40B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5G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=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A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4?8A0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&gt;3&gt;2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0@5=4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O70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:;NG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&gt;3&gt;2&gt;@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A;C6820NI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54?@8OB8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54&gt;AB02;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:&gt;&lt;&lt;C=0;L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&gt;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F5;52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CA;C3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5E=8G5A:&g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020@89=&g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gt;1A;C6820=8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&gt;45@60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I5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8&lt;CI5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0@5=4&gt;20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gt;1J5:B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5=4=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;0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:;NG5=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&gt;3&gt;2&gt;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0@5=4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=&gt;A8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0@5=40B&gt;@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565&lt;5AOG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74=5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G8A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lt;5AOF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;54CNI5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gt;?;0G8205&lt;K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5@5G8A;5=8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8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;8G=K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0AG5B=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G5B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C:070==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&gt;3&gt;2&gt;@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@5=4K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5=4=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;0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&gt;3&gt;2&gt;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0@5=4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&gt;6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1K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5@5A&lt;&gt;B@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B&gt;@&gt;=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B&gt;@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C&lt;5=LH5=8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07&lt;5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0@5=4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;0B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4;568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:&gt;@@5:B8@&gt;2: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653&gt;4=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G8=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O=20@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&gt;4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;54CNI5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3&gt;4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:;NG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&gt;3&gt;2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@5=4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A=&gt;20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softHyphen/>
        <w:t xml:space="preserve">&gt;AB0=&gt;2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&lt;8=8AB@0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"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5;57=&gt;3&gt;@A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C25;8G5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07&lt;5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0@5=4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?;0BK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softHyphen/>
        <w:t xml:space="preserve">@8;&gt;6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&gt;:C&lt;5=B0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C:F8&gt;=5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8;&gt;6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!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D&gt;@&lt;0F8&gt;==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:0@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0C:F8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8;&gt;6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!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$&gt;@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O2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CG0AB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0C:F8&gt;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8;&gt;6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!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$&gt;@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O2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54&gt;AB02;5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&gt;:C&lt;5=B0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0C:F8&gt;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8;&gt;6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!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$&gt;@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?@&gt;A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07JOA=5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&gt;:C&lt;5=B0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0C:F8&gt;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8;&gt;6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!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$&gt;@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C254&gt;&lt;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B7K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O2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CG0AB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0C:F8&gt;=5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8;&gt;6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!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softHyphen/>
        <w:t xml:space="preserve">@&gt;B&gt;:&gt;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0AA&lt;&gt;B@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O2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CG0AB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0C:F8&gt;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8;&gt;6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!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softHyphen/>
        <w:t xml:space="preserve">@&gt;B&gt;:&gt;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0C:F8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8;&gt;6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softHyphen/>
        <w:t xml:space="preserve">@&gt;B&gt;:&gt;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B:07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:;NG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&gt;3&gt;2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0@5=4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8;&gt;6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!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softHyphen/>
        <w:t xml:space="preserve">@&gt;B&gt;:&gt;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B:07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:;NG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&gt;3&gt;2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0@5=4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8;&gt;6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!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softHyphen/>
        <w:t xml:space="preserve">@&gt;B&gt;:&gt;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CAB0=&gt;2;5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D0: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C:;&gt;=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:;NG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&gt;3&gt;2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8;&gt;6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!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softHyphen/>
        <w:t xml:space="preserve">@&gt;B&gt;:&gt;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CAB0=&gt;2;5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D0: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C:;&gt;=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:;NG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&gt;3&gt;2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8;&gt;6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!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softHyphen/>
        <w:t xml:space="preserve">@&gt;5: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&gt;3&gt;2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0@5=4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softHyphen/>
        <w:t xml:space="preserve">@8;&gt;6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&gt;:C&lt;5=B0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0C:F8&gt;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!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D&gt;@&lt;0F8&gt;==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0@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C:F8&gt;=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!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?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08&lt;5=&gt;20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@0745;&gt;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!&gt;45@60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@0745;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noBreakHyphen/>
        <w:t xml:space="preserve">@30=870B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C:F8&gt;=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&lt;8=8AB@0F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"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;57=&gt;3&gt;@A: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5A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=0E&gt;645=8O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0A=&gt;O@A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:@0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"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;57=&gt;3&gt;@A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;57=&gt;3&gt;@A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?0@BAJ574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softHyphen/>
        <w:t xml:space="preserve">&gt;GB&gt;2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4@5A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0A=&gt;O@A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:@0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"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;57=&gt;3&gt;@A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;57=&gt;3&gt;@A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?0@BAJ574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@5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M;5:B@&gt;=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?&gt;GBK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$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&gt;&lt;5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5;5D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&gt;=B0:B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;8F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noBreakHyphen/>
        <w:t xml:space="preserve">@30=870B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B&gt;@3&gt;2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"5?;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5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softHyphen/>
        <w:t xml:space="preserve">5B@&gt;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B5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(0?&gt;20;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0;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;5:A0=4@&gt;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B5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!C&lt;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!25B;0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8E09;&gt;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B5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5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§;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0=&gt;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B5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noBreakHyphen/>
        <w:t xml:space="preserve">1O70B5;L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@51&gt;20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CG0AB=8: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C:F8&gt;=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CG0AB=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0C:F8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&gt;;6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&gt;&gt;B25BAB2&gt;20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B@51&gt;20=8O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CAB0=&gt;2;5==K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:&gt;=&gt;40B5;L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&gt;AA89A: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$545@0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0: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G0AB=8:0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CG5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softHyphen/>
        <w:t xml:space="preserve">&gt;;&gt;6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&gt;@O4: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15A?5G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A&gt;1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568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:@K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4&lt;8=8AB@0B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5@@8B&gt;@80;L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&gt;1@07&gt;20=8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5@@8B&gt;@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&gt;B&gt;@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0A?&gt;;&gt;65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1J5:B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AC40@AB25=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&gt;@?&gt;@0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0B&gt;&lt;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M=5@3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&gt;A0B&gt;&lt;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CB25@645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softHyphen/>
        <w:t xml:space="preserve">&gt;AB0=&gt;2;5=8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softHyphen/>
        <w:t xml:space="preserve">@028B5;L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$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!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BACBAB2C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5H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;8:2840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0O28B5;O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N@848G5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;8F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BACBAB2C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5H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0@18B@06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C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87=0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0O28B5;O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N@848G5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;8F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8=48284C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54?@8=8&lt;0B5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10=:@&gt;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B:@KB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&gt;=:C@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?@&gt;872&gt;4AB2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B=&gt;H5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O28B5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BACBAB2C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5H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8&gt;AB0=&gt;2;5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5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5OB5;L=&gt;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?&gt;@O4: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54CA&lt;&gt;B@5=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45:A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&gt;AA89A: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$545@0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04&lt;8=8AB@0B82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?@02&gt;=0@CH5=8O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0AA&lt;&gt;B@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O2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CG0AB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C:F8&gt;=5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softHyphen/>
        <w:t xml:space="preserve">@54&lt;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C:F8&gt;=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@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0@5=4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&lt;CI5A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G0;L=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&lt;8=8&lt;0;L=0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F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&gt;3&gt;2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;&gt;B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H0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C:F8&gt;=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softHyphen/>
        <w:t xml:space="preserve">@0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:;NG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&gt;3&gt;2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0@5=4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lt;C=8F8?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&lt;CI5A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E&gt;4OI53&gt;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C=8F8?0;L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07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:@KB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4&lt;8=8AB@0B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5@@8B&gt;@8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1@07&gt;20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5;57=&gt;3&gt;@A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0A=&gt;O@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:@0O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568;&g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?&gt;&lt;5I5=8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0A?&gt;;&gt;65==&g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4@5AC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0A=&gt;O@A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:@0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"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;57=&gt;3&gt;@A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;57=&gt;3&gt;@A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?@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@G0B&gt;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?&gt;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!&gt;1AB25=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&gt;1J5:B0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C=8F8?0;L=&g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1@07&gt;20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0:@KB&g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4&lt;8=8AB@0B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5@@8B&gt;@80;L=&g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1@07&gt;20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5;57=&gt;3&gt;@A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0A=&gt;O@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:@0O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noBreakHyphen/>
      </w:r>
      <w:r>
        <w:rPr/>
        <w:t xml:space="preserve">1I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;&gt;I04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&gt;1J5:B0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: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!@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@5=4K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5AOBL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;5B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amp;5;52&g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7=0G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&gt;1J5:B0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=568;&gt;5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0G0;L=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&lt;8=8&lt;0;L=0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F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&gt;3&gt;2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;&gt;B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&gt;AB02;O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15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µ!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@C1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(0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0C:F8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CAB0=&gt;2;5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07&lt;5@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@C1;59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0D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@&gt;254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A&lt;&gt;B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lt;C=8F8?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&lt;CI5A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@0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:&gt;B&gt;@&g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5@540N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&gt;3&gt;2&gt;@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@5&lt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&lt;5AB=&gt;5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@5&lt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&lt;5AB=&gt;5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@5&lt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&lt;5AB=&gt;5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@5&lt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&lt;5AB=&gt;5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@5&lt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&lt;5AB=&gt;5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$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&gt;&lt;5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5;5D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:&gt;=B0:B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;8F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noBreakHyphen/>
        <w:t xml:space="preserve">@30=870B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&gt;@3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ACI5AB2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A&lt;&gt;B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&gt;1J5:B&gt;2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softHyphen/>
        <w:t xml:space="preserve">@&gt;G0=: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§;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;048&lt;8@&gt;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B5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AB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0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G0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0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:&gt;=G0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@&gt;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&gt;40G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O2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CG0AB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C:F8&gt;=5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0A=&gt;O@A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:@0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"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;57=&gt;3&gt;@A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;57=&gt;3&gt;@A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?0@BAJ574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:018=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softHyphen/>
        <w:t xml:space="preserve">@8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O2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ACI5AB2;O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5654=52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01&gt;G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:@&gt;&l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@54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@5&lt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&lt;5AB=&gt;5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softHyphen/>
        <w:t xml:space="preserve">@8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O2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&gt;ACI5AB2;O5BA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µ0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G0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@85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70O2&gt;: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D52@0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µ0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:&gt;=G0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@&gt;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&gt;40G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70O2&gt;: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O2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CG0AB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0C:F8&gt;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&gt;;6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1K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&gt;40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&gt;74=5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G0A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@5&lt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&lt;5AB=&gt;5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0?@5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AB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0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@5&lt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@&gt;254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C:F8&gt;=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5A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@&gt;254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C:F8&gt;=0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0A=&gt;O@A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:@09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"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;57=&gt;3&gt;@A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;57=&gt;3&gt;@A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?0@BAJ574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A540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MB065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µ0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@&gt;254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C:F8&gt;=0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0?@5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3&gt;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5&lt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@&gt;254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C:F8&gt;=0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G0A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@5&lt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&lt;5AB=&gt;5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AB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0B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@5&lt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0AA&lt;&gt;B@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O2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CG0AB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C:F8&gt;=5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5A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0AA&lt;&gt;B@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70O2&gt;: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0A=&gt;O@A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:@0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"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;57=&gt;3&gt;@A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;57=&gt;3&gt;@A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?0@BAJ574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:018=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µ0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G0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0AA&lt;&gt;B@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O2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C:F8&gt;=5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0?@5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@5&lt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&lt;5AB=&gt;5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µ0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:&gt;=G0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0AA&lt;&gt;B@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70O2&gt;: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0?@5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!@&gt;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5G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:&gt;B&gt;@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&gt;1548B5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0C:F8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&gt;;65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&gt;4?8A0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&gt;3&gt;2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@5=4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µ&gt;3&gt;2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0@5=4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&gt;4?8AK20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&gt;1548B5;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0C:F8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&gt;4?8AK20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5G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5AOB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01&gt;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=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A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&gt;;CG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&gt;1548B5;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0C:F8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@&gt;B&gt;:&gt;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0C:F8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@&gt;5: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&gt;3&gt;2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@5=4K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softHyphen/>
        <w:t xml:space="preserve">@8;&gt;6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&gt;:C&lt;5=B0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0C:F8&gt;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!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$&gt;@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0O2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CG0AB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C:F8&gt;=5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µ!" &amp;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"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§§</w:t>
        <w:noBreakHyphen/>
        <w:noBreakHyphen/>
        <w:t xml:space="preserve"> !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softHyphen/>
        <w:t xml:space="preserve">@8=O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G0A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&lt;8=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@54AB028B5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noBreakHyphen/>
        <w:t xml:space="preserve">@30=870B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C:F8&gt;=0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?&gt;4?8A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D0&lt;8;8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!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CG0AB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0C:F8&gt;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@0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0:;NG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&gt;3&gt;2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0@5=4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lt;C=8F8?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&lt;CI5A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=0E&gt;4OI53&gt;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C=8F8?0;L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:07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"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;57=&gt;3&gt;@A: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@0A=&gt;O@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:@0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&gt;1J5:B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@0A?&gt;;&gt;65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4@5AC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@0A=&gt;O@A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:@0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"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;57=&gt;3&gt;@A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;57=&gt;3&gt;@A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1I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;&gt;I04L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: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softHyphen/>
        <w:t xml:space="preserve">@5B5=4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0;5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B0: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70O28B5;L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=08&lt;5=&gt;20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&gt;@30=870F8&gt;=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@02&gt;2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D&gt;@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N@848G5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;8F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;8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$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D878G5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;8F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;8F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59AB2CNI5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&gt;A=&gt;20=88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!254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@5B5=45=B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N@848G5A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;8F5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@538AB@8@&gt;20=&gt;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.@848G5A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04@5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$0:B8G5A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04@5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noBreakHyphen/>
      </w:r>
      <w:r>
        <w:rPr>
          <w:rFonts w:eastAsia="Liberation Serif" w:cs="Liberation Serif"/>
        </w:rPr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=: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@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: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gt;&lt;5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:&gt;=B0:B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B5;5D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softHyphen/>
        <w:t xml:space="preserve">;0=8@C5&lt;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5OB5;L=&gt;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!254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@5B5=45=B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8=48284C0;L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?@54?@8=8&lt;0B5;5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softHyphen/>
        <w:t xml:space="preserve">0A?&gt;@B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0==K5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K40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:5&l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0@538AB@8@&gt;20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4@5AC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8=45: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softHyphen/>
        <w:t xml:space="preserve">@&gt;6820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4@5AC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8=45: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noBreakHyphen/>
      </w:r>
      <w:r>
        <w:rPr>
          <w:rFonts w:eastAsia="Liberation Serif" w:cs="Liberation Serif"/>
        </w:rPr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=: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@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: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gt;&lt;5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:&gt;=B0:B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B5;5D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softHyphen/>
        <w:t xml:space="preserve">;0=8@C5&lt;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2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5OB5;L=&gt;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!254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@5B5=45=B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D878G5A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;8F5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softHyphen/>
        <w:t xml:space="preserve">0A?&gt;@B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0==K5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2K40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:5&l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0@538AB@8@&gt;20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4@5AC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8=45: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softHyphen/>
        <w:t xml:space="preserve">@&gt;6820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4@5AC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8=45: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0=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@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: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&gt;&lt;5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:&gt;=B0:B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B5;5D&gt;=0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softHyphen/>
        <w:t xml:space="preserve">;0=8@C5&lt;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2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5OB5;L=&gt;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softHyphen/>
        <w:t xml:space="preserve">&gt;4?8A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@5B5=45=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?@54AB028B5;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3&gt;4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soft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softHyphen/>
        <w:t xml:space="preserve">@8=8&lt;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@5H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&gt;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CG0AB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C:F8&gt;=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&gt;1O7CNAL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K?&gt;;=O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@028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CA;&gt;2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@&gt;254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C:F8&gt;=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C:070=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&gt;:C&lt;5=B0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&gt;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C:F8&gt;=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@07&lt;5I5=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&gt;D8F80;L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A09B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B&gt;@3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A;CG0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@87=0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&gt;1548B5;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C:F8&gt;=0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softHyphen/>
        <w:t xml:space="preserve">&gt;4?8A0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&gt;;CG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@&gt;B&gt;:&gt;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C:F8&gt;=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0:;NG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&lt;8=8AB@0F8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"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3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5;57=&gt;3&gt;@A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&gt;3&gt;2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0@5=4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&lt;C=8F8?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8&lt;CI5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A@&gt;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C:070==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&gt;:C&lt;5=B0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&gt;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C:F8&gt;=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@07&lt;5I5=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&gt;D8F80;L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A09B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B&gt;@3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§A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1C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@87=0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CG0AB=8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C:F8&gt;=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A45;02H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@54?&gt;A;54=5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@54;&gt;6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F5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4&gt;3&gt;2&gt;@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&gt;1O7CNA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A;CG0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&gt;B:0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&gt;1548B5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0C:F8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&gt;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70:;NG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&gt;3&gt;2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0@5=4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&lt;C=8F8?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8&lt;CI5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;8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5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C:;&gt;=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&gt;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70:;NG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&gt;3&gt;2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0@5=4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&lt;C=8F8?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&lt;CI5A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70:;NG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&lt;8=8AB@0F8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"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3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5;57=&gt;3&gt;@A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&gt;3&gt;2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0@5=4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&lt;C=8F8?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8&lt;CI5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=52=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A@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A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@54AB02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&lt;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@&gt;5: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&gt;3&gt;2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0@5=4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&lt;C=8F8?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8&lt;CI5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2:;NG5=8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@54?&gt;A;54=5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@54;&gt;6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F5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4&gt;3&gt;2&gt;@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0AB&gt;OI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?&gt;4B25@640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G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E&gt;4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&gt;A&lt;&gt;B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&gt;7=0:&gt;&lt;8;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A&gt;AB&gt;O=8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&lt;C=8F8?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&lt;CI5A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@0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:&gt;B&gt;@&g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5@540N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C:F8&gt;=5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softHyphen/>
        <w:t xml:space="preserve">@5B5=7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:0G5AB2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A&gt;AB&gt;O=8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&lt;C=8F8?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8&lt;CI5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&lt;5N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softHyphen/>
        <w:t>@8;&gt;65=85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C:07K20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5@5G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4&gt;:C&lt;5=B&gt;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@8;0305&lt;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A&gt;&gt;B25BAB2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@0745;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&gt;:C&lt;5=B0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&gt;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C:F8&gt;=5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softHyphen/>
        <w:t xml:space="preserve">&gt;4?8A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?@5B5=45=B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?@54AB028B5;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&gt;4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soft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softHyphen/>
        <w:t xml:space="preserve">@8;&gt;6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&gt;:C&lt;5=B0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&gt;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0C:F8&gt;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!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$&gt;@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70O2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?@54&gt;AB02;5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&gt;:C&lt;5=B0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&gt;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C:F8&gt;=5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1;0=: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&gt;@30=870F88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µ0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8AE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!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noBreakHyphen/>
      </w:r>
      <w:r>
        <w:rPr/>
        <w:t xml:space="preserve">@30=870B&gt;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C:F8&gt;=0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&lt;8=8AB@0F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"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3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5;57=&gt;3&gt;@A: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&gt;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$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70O28B5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D878G5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;8F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;8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?&gt;;=&g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=08&lt;5=&gt;20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70O28B5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N@848G5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;8F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:&gt;=B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B5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/§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noBreakHyphen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softHyphen/>
        <w:t xml:space="preserve"> §µ</w:t>
        <w:noBreakHyphen/>
        <w:t xml:space="preserve">!"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µ</w:t>
        <w:noBreakHyphen/>
        <w:t xml:space="preserve">#§"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#&amp;</w:t>
        <w:noBreakHyphen/>
        <w:t>§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softHyphen/>
        <w:t xml:space="preserve">@&gt;H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?@54&gt;AB02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&gt;7=0:&gt;&lt;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&gt;:C&lt;5=B0F8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&gt;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0C:F8&gt;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?@0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70:;NG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&gt;3&gt;2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0@5=4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&lt;C=8F8?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8&lt;CI5A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=0E&gt;4OI53&gt;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C=8F8?0;L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:07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"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5;57=&gt;3&gt;@A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@0A=&gt;O@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:@0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=568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?&gt;&lt;5I5=8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@0A?&gt;;&gt;65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4@5AC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@0A=&gt;O@A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:@0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"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5;57=&gt;3&gt;@A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3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5;57=&gt;3&gt;@A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?@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C@G0B&gt;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4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?&gt;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A&gt;&gt;B25BAB2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725I5=8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&gt;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C:F8&gt;=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@07&lt;5I5=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&gt;D8F80;L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A09B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B&gt;@3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&gt;;6=&gt;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@C:&gt;2&gt;48B5;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?&gt;4?8AL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D0&lt;8;8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8&lt;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&gt;BG5AB2&gt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&lt;?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softHyphen/>
        <w:t xml:space="preserve">@8;&gt;6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4&gt;:C&lt;5=B0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&gt;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0C:F8&gt;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!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$&gt;@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70?@&gt;A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@07JOA=5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4&gt;:C&lt;5=B0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&gt;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0C:F8&gt;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1;0=: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&gt;@30=870F88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µ0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8AE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!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noBreakHyphen/>
      </w:r>
      <w:r>
        <w:rPr/>
        <w:t xml:space="preserve">@30=870B&gt;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C:F8&gt;=0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4&lt;8=8AB@0F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"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3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5;57=&gt;3&gt;@A: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&gt;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$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70O28B5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D878G5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;8F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;8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?&gt;;=&g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=08&lt;5=&gt;20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70O28B5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N@848G5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;8F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softHyphen/>
        <w:t xml:space="preserve"> </w:t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*/!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µ</w:t>
        <w:noBreakHyphen/>
        <w:t xml:space="preserve">#§"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#&amp;</w:t>
        <w:noBreakHyphen/>
        <w:t>§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softHyphen/>
        <w:t xml:space="preserve">@&gt;H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0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@07JOA=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A;54CNI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?&gt;;&gt;6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4&gt;:C&lt;5=B0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&gt;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C:F8&gt;=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@07&lt;5I5=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&gt;D8F80;L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A09B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B&gt;@3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?@0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70:;NG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4&gt;3&gt;2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0@5=4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&lt;C=8F8?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8&lt;CI5A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=0E&gt;4OI53&gt;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C=8F8?0;L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:07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"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5;57=&gt;3&gt;@A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@0A=&gt;O@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:@0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=568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?&gt;&lt;5I5=8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@0A?&gt;;&gt;65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4@5AC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@0A=&gt;O@A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:@0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"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5;57=&gt;3&gt;@A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3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5;57=&gt;3&gt;@A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?@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C@G0B&gt;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74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?&gt;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?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0745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4&gt;:C&lt;5=B0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&gt;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C:F8&gt;=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!AK;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?C=: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4&gt;:C&lt;5=B0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&gt;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C:F8&gt;=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?&gt;;&gt;6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:&gt;B&gt;@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A;54C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@07JOA=8B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!&gt;45@60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70?@&gt;A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@07JOA=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?&gt;;&gt;65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4&gt;:C&lt;5=B0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&gt;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C:F8&gt;=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noBreakHyphen/>
      </w:r>
      <w:r>
        <w:rPr/>
        <w:t xml:space="preserve">B2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70?@&gt;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?@&gt;H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=0?@02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4@5AC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?&gt;GB&gt;2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8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M;5:B@&gt;==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04@5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&gt;@30=870F8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D87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;8F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=0?@0282H5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70?@&gt;A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4&gt;;6=&gt;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@C:&gt;2&gt;48B5;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?&gt;4?8AL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D0&lt;8;8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8&lt;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&gt;BG5AB2&gt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softHyphen/>
        <w:t xml:space="preserve">@8;&gt;6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4&gt;:C&lt;5=B0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&gt;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0C:F8&gt;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!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$&gt;@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C254&gt;&lt;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&gt;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&gt;B7K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70O2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CG0AB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C:F8&gt;=5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1;0=: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&gt;@30=870F88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µ0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8AE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!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noBreakHyphen/>
      </w:r>
      <w:r>
        <w:rPr/>
        <w:t xml:space="preserve">@30=870B&gt;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C:F8&gt;=0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4&lt;8=8AB@0F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"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3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5;57=&gt;3&gt;@A: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&gt;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$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70O28B5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D878G5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;8F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;8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?&gt;;=&g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=08&lt;5=&gt;20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70O28B5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N@848G5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;8F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#§µ</w:t>
        <w:noBreakHyphen/>
        <w:t xml:space="preserve">§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noBreakHyphen/>
        <w:t xml:space="preserve">"+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/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0AB&gt;OI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?8AL&lt;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C254&gt;&lt;;O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C254&gt;&lt;;O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&gt;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&gt;B7K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A2&gt;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70O2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&gt;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!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CG0AB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0C:F8&gt;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?@0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70:;NG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4&gt;3&gt;2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0@5=4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&lt;C=8F8?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8&lt;CI5A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=0E&gt;4OI53&gt;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C=8F8?0;L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:07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"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5;57=&gt;3&gt;@A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@0A=&gt;O@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:@0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=568;&g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?&gt;&lt;5I5=8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@0A?&gt;;&gt;65==&g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4@5AC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@0A=&gt;O@A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:@0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"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5;57=&gt;3&gt;@A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3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5;57=&gt;3&gt;@A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?@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C@G0B&gt;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4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?&gt;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?@&gt;254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:&gt;B&gt;@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=07=0G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3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4&gt;;6=&gt;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@C:&gt;2&gt;48B5;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?&gt;4?8AL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D0&lt;8;8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8&lt;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&gt;BG5AB2&gt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&lt;?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softHyphen/>
        <w:t xml:space="preserve">@8;&gt;6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!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4&gt;:C&lt;5=B0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&gt;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0C:F8&gt;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!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softHyphen/>
        <w:t xml:space="preserve"> </w:t>
        <w:noBreakHyphen/>
        <w:t>"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!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>!!</w:t>
        <w:noBreakHyphen/>
        <w:t xml:space="preserve">" §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/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#'!"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#&amp;</w:t>
        <w:noBreakHyphen/>
        <w:t>§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5A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@0AA&lt;&gt;B@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70O2&gt;: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"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5;57=&gt;3&gt;@A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3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5;57=&gt;3&gt;@A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C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?0@BAJ574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:01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0G0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@0AA&lt;&gt;B@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70O2&gt;: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G0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noBreakHyphen/>
      </w:r>
      <w:r>
        <w:rPr/>
        <w:t xml:space="preserve">:&gt;=G0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@0AA&lt;&gt;B@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70O2&gt;: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G0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&gt;&lt;8AA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?@&gt;2545=8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C:F8&gt;=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459AB2CNI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&gt;A=&gt;20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?&gt;AB0=&gt;2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4&lt;8=8AB@0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"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3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5;57=&gt;3&gt;@A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&gt;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!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A&gt;AB025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softHyphen/>
        <w:t xml:space="preserve">@54A540B5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:&gt;&lt;8AA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!5:@5B0@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:&gt;&lt;8AA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';5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:&gt;&lt;8AA8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A5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?@8ACBAB2&gt;20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G;5=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:&gt;&lt;8AA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8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G8A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G;5=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0C:F8&gt;=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:&gt;&lt;8AA8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?@&gt;25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70A540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@0AA&lt;&gt;B@5=8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70O2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CG0AB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C:F8&gt;=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&gt;1JO2;5=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3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?@0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70:;NG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4&gt;3&gt;2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0@5=4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&lt;C=8F8?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8&lt;CI5A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=568;&g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?&gt;&lt;5I5=8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@0A?&gt;;&gt;65==&g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4@5AC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@0A=&gt;O@A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:@0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"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5;57=&gt;3&gt;@A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3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5;57=&gt;3&gt;@A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?@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C@G0B&gt;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4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?&gt;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µ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&gt;:&gt;=G0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C:070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8=D&gt;@&lt;0F8&gt;=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8725I5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A@&gt;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?&gt;40G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70O2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CG0AB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0C:F8&gt;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0?@5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G0A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&lt;8=C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1K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?@54AB02;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70O2:8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&gt;: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G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70@538AB@8@&gt;2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6C@=0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@538AB@0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?&gt;ABC?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70O2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CG0AB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C:F8&gt;=5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!254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70O28B5;OE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!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?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O28B5;L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=08&lt;5=&gt;20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N@848G5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;8F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D0&lt;8;8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8&lt;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&gt;BG5A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D878G5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;8F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&gt;&lt;5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70O2: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!254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&gt;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&gt;B7K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70O2: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0;8G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B@51C5&lt;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4&gt;:C&lt;5=B&gt;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#AB0=&gt;2;5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D0: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?&gt;40G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&gt;4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70O28B5;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=08&lt;5=&gt;20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70O28B5;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42C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1&gt;;55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70O2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CG0AB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C:F8&gt;=5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70O2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!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!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µ0=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70O2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?&gt;4;56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@0AA&lt;&gt;B@5=8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2&gt;72@0I0N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70O28B5;N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E&gt;4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70A540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:&gt;&lt;8AA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@0AA&lt;&gt;B@5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70O2:8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&gt;: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CG0AB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C:F8&gt;=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4&gt;:C&lt;5=B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70O28B5;5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?@8=O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@5H5=85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5H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:&gt;&lt;8AA8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2K1@0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=C6=&gt;5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4&gt;?CAB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CG0AB8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0C:F8&gt;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?@87=0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#G0AB=8: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0C:F8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A;54CNI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70O28B5;5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?&gt;402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70O2: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&gt;&lt;5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70O2: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08&lt;5=&gt;20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N@848G5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;8F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D0&lt;8;8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8&lt;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&gt;BG5A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D878G5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;8F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&gt;B:070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4&gt;?CA: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CG0AB8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0C:F8&gt;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A;54CNI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70O28B5;O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?&gt;402H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70O2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CG0AB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C:F8&gt;=5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&gt;&lt;5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70O2: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08&lt;5=&gt;20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N@848G5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;8F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D0&lt;8;8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8&lt;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&gt;BG5A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D878G5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;8F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noBreakHyphen/>
        <w:t xml:space="preserve">A=&gt;20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&gt;B:07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softHyphen/>
        <w:t xml:space="preserve">5@5G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&gt;A=&gt;20=8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?@54CA&lt;&gt;B@5=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softHyphen/>
        <w:t xml:space="preserve">@028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?@&gt;254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:&gt;=:C@A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8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0C:F8&gt;=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?@0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70:;NG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4&gt;3&gt;2&gt;@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@5=4K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4&gt;3&gt;2&gt;@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1572&gt;7&lt;57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?&gt;;L7&gt;20=8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4&gt;3&gt;2&gt;@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4&gt;25@8B5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C?@02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8&lt;CI5AB2&gt;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4@C3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4&gt;3&gt;2&gt;@&gt;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?@54CA&lt;0B@820NI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?5@5E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?@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2;04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8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?&gt;;L7&gt;20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&gt;B=&gt;H5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3&gt;AC40@AB25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8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&lt;C=8F8?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8&lt;CI5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?@8;&gt;6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!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?@8:07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$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&gt;AA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&gt;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!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2K1@0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=C6=&gt;5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=5?@54AB02;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4&gt;:C&lt;5=B&gt;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&gt;?@545;5=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4&gt;:C&lt;5=B0F8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&gt;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0C:F8&gt;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8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=0;8G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4&gt;:C&lt;5=B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=54&gt;AB&gt;25@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A2545=89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=5A&gt;&gt;B25BAB2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B@51&gt;20=8O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C:070==K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?C=:B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softHyphen/>
        <w:t>@028;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=5A&gt;&gt;B25BAB2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70O2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CG0AB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0C:F8&gt;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B@51&gt;20=8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4&gt;:C&lt;5=B0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&gt;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C:F8&gt;=5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=0;8G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@5H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;8:2840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70O28B5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N@848G5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;8F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8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=0;8G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@</w:t>
      </w:r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revisionView w:insDel="0" w:formatting="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